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9.2018                                                                                                           №118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 Деребчен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Деребченко ******** **********, яка зареєстрована та проживає за адресою: м. Кременчук, пров. ********, буд. **, про надання дозволу на вчинення правочину щодо нерухомого майна, подання служби у справах дітей Крюківської районної адміністрації виконавчого комітету Кременчуцької міської ради від 27.08.2018 № 04-812, рішення комісії з питань захисту прав дитини виконавчого комітету Кременчуцької міської ради Полтавської області (витяг з протоколу № 31 від 29 серпня 2018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. Деребченко ******** ********** вчинити правочин від імені малолітнього Деребченка ****** **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нерухомого майна у вигляді житлового будинку з господарськими будівлями та земельною ділянкою, яке розташоване за адресою: м. Кременчук, пров. *********, буд. **, що належить на праві власності Пранченко (дошлюбне прізвище Павлова) ***** **********, за яким малолітній Деребченко ***** **********, **.**.**** р.н., отримає у власність це нерухоме май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4:00Z</dcterms:created>
  <dc:creator>Maryenko</dc:creator>
  <dc:description/>
  <cp:keywords/>
  <dc:language>en-US</dc:language>
  <cp:lastModifiedBy>new</cp:lastModifiedBy>
  <cp:lastPrinted>2018-08-30T10:18:00Z</cp:lastPrinted>
  <dcterms:modified xsi:type="dcterms:W3CDTF">2018-09-19T07:06:00Z</dcterms:modified>
  <cp:revision>3</cp:revision>
  <dc:subject/>
  <dc:title>Про  затвердження інструкції</dc:title>
</cp:coreProperties>
</file>