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3 рік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ст.30 Закону України „ 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Затвердити план проведення виставок – ярмарків в місті Кременчуці     на 2013 рік ( Додаток).</w:t>
      </w:r>
    </w:p>
    <w:p>
      <w:pPr>
        <w:pStyle w:val="Normal"/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ершого заступника міського  голови  Погрібног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        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ind w:right="360" w:hanging="0"/>
        <w:jc w:val="center"/>
        <w:rPr/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від ____________ 20_____   №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lang w:val="uk-UA"/>
        </w:rPr>
      </w:pPr>
      <w:r>
        <w:rPr>
          <w:lang w:val="uk-UA"/>
        </w:rPr>
        <w:t xml:space="preserve">Сторінка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з 4</w:t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одаток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Кременчуцької  міської ради </w:t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right="-329" w:firstLine="10080"/>
        <w:jc w:val="both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3 р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2160"/>
        <w:gridCol w:w="3827"/>
        <w:gridCol w:w="36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ставки-ярма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Краса.Мода.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7 січ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имов</w:t>
            </w:r>
            <w:r>
              <w:rPr>
                <w:sz w:val="28"/>
                <w:szCs w:val="28"/>
                <w:lang w:val="uk-UA"/>
              </w:rPr>
              <w:t>и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 лю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світа та кар’єра 2013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-22 лю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раса.Весна.Мода.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4 берез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пала</w:t>
            </w:r>
            <w:r>
              <w:rPr>
                <w:sz w:val="28"/>
                <w:szCs w:val="28"/>
              </w:rPr>
              <w:t>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ім. Сад. Город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берез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квіт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тра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ісцях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2013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 тра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</w:tbl>
    <w:p>
      <w:pPr>
        <w:pStyle w:val="Footer"/>
        <w:ind w:right="36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від ____________ 20_____   №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Сторінка 2 з 4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2160"/>
        <w:gridCol w:w="3827"/>
        <w:gridCol w:w="36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есняний подих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 xml:space="preserve"> чер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чер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Конститу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 місцях згідно з план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Незалежн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ісцях  згідно з планом міських заходів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палац культур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коля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5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верніса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верес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верес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Осін</w:t>
            </w:r>
            <w:r>
              <w:rPr>
                <w:sz w:val="28"/>
                <w:szCs w:val="28"/>
                <w:lang w:val="uk-UA"/>
              </w:rPr>
              <w:t>ь – 2013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жовт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ім. Сад. Горо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жовт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</w:tbl>
    <w:p>
      <w:pPr>
        <w:pStyle w:val="Footer"/>
        <w:ind w:right="36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від ____________ 20_____   №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lang w:val="uk-UA"/>
        </w:rPr>
      </w:pPr>
      <w:r>
        <w:rPr>
          <w:lang w:val="uk-UA"/>
        </w:rPr>
        <w:t>Сторінка 3 з 4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2160"/>
        <w:gridCol w:w="3827"/>
        <w:gridCol w:w="36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0 листо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іта та кар’єра 20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2 листо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ський виробник – Кременчук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 xml:space="preserve"> гру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оворічні та різдвяні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грудня 20</w:t>
            </w:r>
            <w:r>
              <w:rPr>
                <w:sz w:val="28"/>
                <w:szCs w:val="28"/>
                <w:lang w:val="uk-UA"/>
              </w:rPr>
              <w:t>12 року</w:t>
            </w:r>
            <w:r>
              <w:rPr>
                <w:sz w:val="28"/>
                <w:szCs w:val="28"/>
              </w:rPr>
              <w:t>- 14 січня 20</w:t>
            </w:r>
            <w:r>
              <w:rPr>
                <w:sz w:val="28"/>
                <w:szCs w:val="28"/>
                <w:lang w:val="uk-UA"/>
              </w:rPr>
              <w:t>1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встановлення міської та районних ялин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з планом міських заходів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уючий справами  виконкому міської ради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Р. 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36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від ____________ 20_____   №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Сторінка 4 з 4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2:00Z</dcterms:created>
  <dc:creator>Omelyan</dc:creator>
  <dc:description/>
  <cp:keywords/>
  <dc:language>en-US</dc:language>
  <cp:lastModifiedBy>Omelyan</cp:lastModifiedBy>
  <dcterms:modified xsi:type="dcterms:W3CDTF">2012-09-10T12:23:00Z</dcterms:modified>
  <cp:revision>6</cp:revision>
  <dc:subject/>
  <dc:title>Про план проведення виставок - ярмарків</dc:title>
</cp:coreProperties>
</file>