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9.2018</w:t>
        <w:tab/>
        <w:tab/>
        <w:tab/>
        <w:tab/>
        <w:tab/>
        <w:tab/>
        <w:tab/>
        <w:tab/>
        <w:tab/>
        <w:tab/>
        <w:tab/>
        <w:t>№ 1187</w:t>
      </w:r>
    </w:p>
    <w:p>
      <w:pPr>
        <w:pStyle w:val="Normal"/>
        <w:ind w:left="4859" w:hanging="485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итт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ідготовки та проведення заходів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ячених 447-ї річниці від дня заснува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та 75-ї річн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7-ї річниці від дня заснування міста Кременчука та 75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Тимчасово закрити рух автотранспорту під час підготовки та проведення заходів, присвячених 447-ї річниці від дня заснування міста Кременчука та 75-ї річниці визволення його від нацистських загарбників з встановленням відповідних дорожніх знаків з 06 години 00 хвилин 20 вересня 2018 року до 06 години 00 хвилин 25 вересня 2018 року включно на ділянці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лоща Перемоги від вул. Генерала Жадова до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Тимчасово обмежити рух автотранспорту з 18 години 00 хвилин         21 вересня 2018 року до 06 години 00 хвилин 24 вересня 2018 року                             з встановленням відповідних дорожніх знаків під час проведення заходів, присвячених 447-ї річниці від дня заснування міста Кременчука та 75-ї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 до перехрестя              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енерала Жадова від перехрестя з пров. Поштовим в напрямку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Соборній (від площі Незалежності до площі Перемоги) з            06 години 00 хвилин до 11 години 00 хвилин 23 вересня 2018 року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бульвару Пушкіна (в обох напрямках) з 09 години 00 хвилин до       11 години 30 хвилин 23 вересня 2018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Річкового вокзалу до перехрестя з                   вул. Небесної Сотні) 22-23 вересня 2018 року з 17 години 00 хвилин до            24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 метою забезпечення безпеки дорожнього руху тимчасово обмежити рух автотранспорту з встановленням відповідних дорожніх знаків під час проведення патріотичного пробігу «Я люблю Кременчук» 23 вересня 2018 року з 10 години 00 хвилин до 11 години 3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№ 29/5 до будинку №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ка Маслова,                      вул. Квартальною, бульваром Пушкіна в обох напрямк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обслуговування та проїзду автотранспорту під час проведення святкових заходів організаційно-контрольному відділу апарату міського голови виконавчого комітету Кременчуцької міської ради Полтавської області розробити форму спеціальної перепустки та її копію надати до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епартаменту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Батальйону патрульної поліції в місті Кременчук управління патрульної поліції в Полтавській області Департаменту патрульної поліції (Деркач В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унктів 1- 4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9. Кременчуцькому відділу ГУНП України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ерекриття руху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bezuglaov</dc:creator>
  <dc:description/>
  <cp:keywords/>
  <dc:language>en-US</dc:language>
  <cp:lastModifiedBy>svistunks</cp:lastModifiedBy>
  <cp:lastPrinted>2018-09-12T15:52:00Z</cp:lastPrinted>
  <dcterms:modified xsi:type="dcterms:W3CDTF">2018-09-17T13:11:00Z</dcterms:modified>
  <cp:revision>18</cp:revision>
  <dc:subject/>
  <dc:title>Про тимчасове обмеження руху</dc:title>
</cp:coreProperties>
</file>