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             №116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Кооперативній, 2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308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Кооперативній, 2-А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Нерівною Валентиною Олександ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грудня 2015 року  по      01 верес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74742,55 </w:t>
      </w:r>
      <w:r>
        <w:rPr>
          <w:rFonts w:cs="Times New Roman CYR" w:ascii="Times New Roman CYR" w:hAnsi="Times New Roman CYR"/>
          <w:szCs w:val="28"/>
        </w:rPr>
        <w:t>грн. (сімдесят чотири тисячі сімсот сорок дві гривні п’ятдесят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Нерівною Валентиною Олександр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18T05:44:00Z</dcterms:modified>
  <cp:revision>3</cp:revision>
  <dc:subject/>
  <dc:title>ПРОЕКТ</dc:title>
</cp:coreProperties>
</file>