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9.2018                                                                                                    №</w:t>
      </w:r>
      <w:r>
        <w:rPr>
          <w:sz w:val="28"/>
          <w:szCs w:val="28"/>
          <w:lang w:val="en-US"/>
        </w:rPr>
        <w:t>1135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>.04.2016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387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4.2016 № 387 «Про внесення змін до рішення виконавчого комітету Кременчуцької міської ради Полтавської області від 01.02.2016 № 67», виклавши додаток 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03.03.2017 № 157 «Про внесення змін до рішення виконавчого комітету Кременчуцької міської ради Полтавської області від 25.04.2016 № 387», від 21.06.2017 № 604, «Про внесення змін до рішення виконавчого комітету Кременчуцької міської ради Полтавської області від 03.03.2017 № 157», від 01.09.2017 № 905 Про внесення змін до рішення виконавчого комітету Кременчуцької міської ради Полтавської області від 03.03.2017 № 157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іський голова, голова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  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юридичної,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ременчуцького обласного психоневрологічного диспансеру (за згодою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6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ни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М.М.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9:00Z</dcterms:created>
  <dc:creator>User53</dc:creator>
  <dc:description/>
  <cp:keywords/>
  <dc:language>en-US</dc:language>
  <cp:lastModifiedBy>User24</cp:lastModifiedBy>
  <cp:lastPrinted>2018-08-07T10:42:00Z</cp:lastPrinted>
  <dcterms:modified xsi:type="dcterms:W3CDTF">2018-09-13T13:49:00Z</dcterms:modified>
  <cp:revision>17</cp:revision>
  <dc:subject/>
  <dc:title/>
</cp:coreProperties>
</file>