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5.09.2012                                   № 83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затвердження графіку погаше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боргу 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 xml:space="preserve">звернення комунального госпрозрахункового підприємства «Союзрембуд» від 04.09.2012 № 137-09, </w:t>
      </w:r>
      <w:r>
        <w:rPr>
          <w:color w:val="000000"/>
          <w:sz w:val="28"/>
          <w:szCs w:val="28"/>
          <w:lang w:val="uk-UA"/>
        </w:rPr>
        <w:t>керуючись ст.28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вирішив:    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uk-UA"/>
        </w:rPr>
        <w:t>Затвердити графік погашення боргу в сумі 89301 грн. 96 коп. (вісімдесят де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ь тисяч триста одна гривня 96 коп.) комунальним госпрозрахунковим підприємством «Союзрембуд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ідповідно по місяцях: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>- вересень 2012 року  - 29767 грн. 32 коп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>- жовтень  2012 року  - 29767 грн. 32 коп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1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>- листопад 2012 року  - 29767 грн. 32 коп.</w:t>
      </w:r>
    </w:p>
    <w:p>
      <w:pPr>
        <w:pStyle w:val="Normal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нням рішення поклас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шого заступник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грібного  А.М. </w:t>
      </w:r>
      <w:r>
        <w:rPr>
          <w:sz w:val="28"/>
          <w:szCs w:val="28"/>
          <w:lang w:val="uk-UA"/>
        </w:rPr>
        <w:t>та заступника міського голови Музику Г.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  <w:tab/>
        <w:t xml:space="preserve">                                                                     О.М.БАБАЄВ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1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1</w:t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52:00Z</dcterms:created>
  <dc:creator>kononova</dc:creator>
  <dc:description/>
  <cp:keywords/>
  <dc:language>en-US</dc:language>
  <cp:lastModifiedBy>kononova</cp:lastModifiedBy>
  <dcterms:modified xsi:type="dcterms:W3CDTF">2012-09-10T05:14:00Z</dcterms:modified>
  <cp:revision>2</cp:revision>
  <dc:subject/>
  <dc:title>Про затвердження графіку погашення</dc:title>
</cp:coreProperties>
</file>