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18</w:t>
        <w:tab/>
        <w:tab/>
        <w:tab/>
        <w:tab/>
        <w:tab/>
        <w:tab/>
        <w:tab/>
        <w:tab/>
        <w:tab/>
        <w:t xml:space="preserve">           </w:t>
        <w:tab/>
        <w:t>№ 113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 визнання рішення виконавчого комітету Кременчуцької міської ради Полтавської області від 17.10.2016 № 997 «Про організацію виконання програм  по забезпеченню житлом членів сімей загиблих учасників АТО, інвалідів          І-ІІ груп з числа учасників АТО та осіб, які брали безпосередню участь в АТО та/або у забезпеченні її проведення і втратили функціональні можливості нижніх кінцівок» таким, що втратило  чинність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несенням змін до постанови Кабінету Міністрів України від 19 жовтня 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знати таким, що втратило чинність, рішення виконавчого комітету Кременчуцької міської ради Полтавської області від 17.10.2016 № 997 «Про організацію виконання програм по забезпеченню житлом членів сімей загиблих учасників АТО, інвалідів І-ІІ груп з числа учасників АТО та осіб, які брали безпосередню участь в АТО та/або у забезпеченні її проведення і втратили функціональні можливості нижніх кінцівок».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9:00Z</dcterms:created>
  <dc:creator>kvart</dc:creator>
  <dc:description/>
  <cp:keywords/>
  <dc:language>en-US</dc:language>
  <cp:lastModifiedBy>Квартирне управління</cp:lastModifiedBy>
  <cp:lastPrinted>2018-08-07T15:42:00Z</cp:lastPrinted>
  <dcterms:modified xsi:type="dcterms:W3CDTF">2018-09-12T10:17:00Z</dcterms:modified>
  <cp:revision>16</cp:revision>
  <dc:subject/>
  <dc:title>Про організацію виконання </dc:title>
</cp:coreProperties>
</file>