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09.2018</w:t>
        <w:tab/>
        <w:tab/>
        <w:tab/>
        <w:tab/>
        <w:tab/>
        <w:tab/>
        <w:tab/>
        <w:tab/>
        <w:t xml:space="preserve">    </w:t>
        <w:tab/>
        <w:tab/>
        <w:t>№ 1126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серпня 2018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1.1. Гр. Ялинного Сергія Миколайовича складом сім’ї 3 особи (він, дружина, син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 1.2. Гр. Бажана Олега Олеговича складом сім’ї 3 особи (він, дружина та дочка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Куницьку Оксану Олександр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Вакуленка Андрія Серг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199 від 05.06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5. Гр. Онищенка Василя Володимировича складом сім’ї 5 осіб (він, дружина та 3 дочки) на підставі п.п.1 п.13 Правил квартирного обліку у зв’язку з відсутністю мінімального розміру житлової площі та включити в список      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6. Гр. Заватру Євгена Сергійовича на підставі підпункту 8 пункту 13 Правил квартирного обліку 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Bukov</dc:creator>
  <dc:description/>
  <cp:keywords/>
  <dc:language>en-US</dc:language>
  <cp:lastModifiedBy>Квартирне управління</cp:lastModifiedBy>
  <cp:lastPrinted>2018-08-03T11:06:00Z</cp:lastPrinted>
  <dcterms:modified xsi:type="dcterms:W3CDTF">2018-09-12T08:43:00Z</dcterms:modified>
  <cp:revision>2</cp:revision>
  <dc:subject/>
  <dc:title>Про надання житлової площі</dc:title>
</cp:coreProperties>
</file>