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9.2018                                                                                     № 115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>визначення міс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абльова *.*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1.06.2018 гр. Корабльова **** ************, який зареєстрований за адресою: м. Кременчук, вул. ******** *******, буд. **, про надання суду висновку для розв’язання спору щодо визначення місця проживання малолітнього Корабльова ****** 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6.07.2018 (№ 01-43/97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             № 24 від 10 липня 2018 року, витяг з протоколу № 27 від 01 серпня 2018 року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ст.ст. 19, 160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Корабльова ****** *********, **.**.**** р.н., разом з батьком Корабльовим 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2:00Z</dcterms:created>
  <dc:creator>User</dc:creator>
  <dc:description/>
  <dc:language>en-US</dc:language>
  <cp:lastModifiedBy>Admin</cp:lastModifiedBy>
  <cp:lastPrinted>2018-08-02T13:17:00Z</cp:lastPrinted>
  <dcterms:modified xsi:type="dcterms:W3CDTF">2018-09-12T08:12:00Z</dcterms:modified>
  <cp:revision>2</cp:revision>
  <dc:subject/>
  <dc:title>АВТОЗАВОДСЬКА  РАЙОННА  РАДА</dc:title>
</cp:coreProperties>
</file>