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133</w:t>
      </w:r>
    </w:p>
    <w:p>
      <w:pPr>
        <w:pStyle w:val="Normal"/>
        <w:rPr>
          <w:b/>
          <w:b/>
          <w:caps/>
          <w:sz w:val="27"/>
          <w:szCs w:val="27"/>
          <w:u w:val="single"/>
          <w:lang w:val="en-US"/>
        </w:rPr>
      </w:pPr>
      <w:r>
        <w:rPr>
          <w:b/>
          <w:caps/>
          <w:sz w:val="27"/>
          <w:szCs w:val="27"/>
          <w:u w:val="single"/>
          <w:lang w:val="en-US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5.01.2016 № 3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5.01.2016 № 34 «Про створення комісії для визначення видів та обсягів робіт при проведенні капітального ремонту будинків (квартир) окремим пільговим категоріям населення», виклавши додаток 1 в новій редакції (додається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</w:t>
        <w:tab/>
        <w:t>В.О.МАЛЕЦЬКИЙ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даток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для визначення видів та обсягів робіт при проведенні капітального ремонту будинків (квартир) окремим пільговим категоріям насе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Крав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Дмитро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</w:rPr>
              <w:t>аступник міського голови, заступник голови комісії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з питань обслуговування інвалідів,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Воловик 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икола Леонід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комунального виробничого підприємства «Кременчуцьке міське управління капітального будівництв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Волощенко 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лександр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іння містобудування та архітектур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Глоб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ar-SA"/>
              </w:rPr>
              <w:t>Лідія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Анатол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хнагляду з капітального ремонту та благоустрою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</w:t>
        <w:tab/>
        <w:t>Р.В.ШАПОВАЛОВ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  <w:t>Директор департаменту соціального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  <w:t>захисту населення та питань АТО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b/>
          <w:sz w:val="28"/>
        </w:rPr>
        <w:t xml:space="preserve">міської ради Полтавської області                    </w:t>
        <w:tab/>
        <w:t>М.М.ДОЦЕНКО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sz w:val="28"/>
        <w:szCs w:val="28"/>
        <w:lang w:val="en-US"/>
      </w:rPr>
    </w:pPr>
    <w:r>
      <w:rPr>
        <w:sz w:val="28"/>
        <w:szCs w:val="28"/>
      </w:rPr>
      <w:t>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16"/>
        <w:szCs w:val="16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40:00Z</dcterms:created>
  <dc:creator>User55</dc:creator>
  <dc:description/>
  <cp:keywords/>
  <dc:language>en-US</dc:language>
  <cp:lastModifiedBy>User24</cp:lastModifiedBy>
  <cp:lastPrinted>2018-08-06T11:23:00Z</cp:lastPrinted>
  <dcterms:modified xsi:type="dcterms:W3CDTF">2018-09-12T06:02:00Z</dcterms:modified>
  <cp:revision>3</cp:revision>
  <dc:subject/>
  <dc:title>Про внесення змін до рішення </dc:title>
</cp:coreProperties>
</file>