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0.09.2018                                               №1146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бульвару Пушкіна, 1-Г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8 від 31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 акт  комісії  від  31 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        та  відшкодуванню  збитків,  заподіяних  територіальній  громаді         внаслідок  порушення  земельного  законодавства,  за  користування  земельною  ділянкою  загальною  площею  360 кв.м  за  період з 01 серпня  2015  року  по  01  серпня 2018  року по </w:t>
      </w:r>
      <w:r>
        <w:rPr>
          <w:iCs/>
          <w:szCs w:val="28"/>
        </w:rPr>
        <w:t>бульвару Пушкіна, 1-Г</w:t>
      </w:r>
      <w:r>
        <w:rPr>
          <w:szCs w:val="28"/>
        </w:rPr>
        <w:t xml:space="preserve"> в                       м. Кременчуці, нанесених приватним підприємством «КРЕМЕН-БУД» Кременчуцькій міській раді Полтавської області, у сумі                           74863,98</w:t>
      </w:r>
      <w:r>
        <w:rPr>
          <w:rFonts w:cs="Times New Roman CYR" w:ascii="Times New Roman CYR" w:hAnsi="Times New Roman CYR"/>
          <w:szCs w:val="28"/>
        </w:rPr>
        <w:t xml:space="preserve"> грн. (сімдесят чотири тисячі вісімсот шістдесят три гривні дев’яносто вісім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приватним підприємством «КРЕМЕН-БУД»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3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9-12T05:23:00Z</dcterms:modified>
  <cp:revision>4</cp:revision>
  <dc:subject/>
  <dc:title>ПРОЕКТ</dc:title>
</cp:coreProperties>
</file>