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0.09.2018.                                                                                             № 1151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відмову в продовженні терміну дії дозволів на розміщення 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у м. Кременчуці:                                 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513-11 на розміщення зовнішньої реклами, виданий 23 вересня 2013 року на підставі рішення виконавчого комітету Кременчуцької міської ради Полтавської області від 20 вересня 2013 року № 517, без укладання договору на тимчасове користування місцем розташування рекламного засобу, фізичній особі-підприємцю Булаху Олександру Івановичу за адресою розташування реклами: вул. Театральна, район буд. № 15, загальною площею 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16-51 на розміщення зовнішньої реклами, виданий 23 серпня 2017 року на підставі рішення виконавчого комітету Кременчуцької міської ради Полтавської області від 21 серпня 2017 року № 862, без укладання договору на тимчасове користування місцем розташування рекламного засобу, товариству з обмеженою відповідальністю «МЕДАКУСТИКА» за адресою розташування реклами: вул. Першотравнева, № 27 (ІІІ) загальною площею   0,54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14-73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09, фізичній особі-підприємцю Терещенко Вікторії Миколаївні за адресою розташування реклами: вул. Соборна, біля буд. № 8/18, загальною площею 0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06-52 на розміщення зовнішньої реклами, виданий 02 червня 2017 року на підставі рішення виконавчого комітету Кременчуцької міської ради Полтавської області від 29 травня 2017 року № 493, фізичній особі-підприємцю Бишкало Тетяні Михайлівні за адресою розташування реклами: вул. Першотравнева, біля буд. № 23, загальною площею 2,16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5:00Z</dcterms:created>
  <dc:creator>krygin</dc:creator>
  <dc:description/>
  <cp:keywords/>
  <dc:language>en-US</dc:language>
  <cp:lastModifiedBy>cherchenko</cp:lastModifiedBy>
  <cp:lastPrinted>2018-09-04T11:54:00Z</cp:lastPrinted>
  <dcterms:modified xsi:type="dcterms:W3CDTF">2018-09-11T14:08:00Z</dcterms:modified>
  <cp:revision>13</cp:revision>
  <dc:subject/>
  <dc:title>Тимчасово користуватися “Типовими правилами розміщення зовнішнь</dc:title>
</cp:coreProperties>
</file>