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498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9.2018                                                                                                        № 114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6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 заяву  фізичної особи - підприємця    Верьовки Валентини Миколаївни від  31.07.2018  № В-02-25/4949 щодо скасування рішення виконавчого  комітету  Кременчуцької  міської  ради  Полтавської  області від 11.12.2015 № 769 «Про  погодження  розміщення  на об'єкті благоустрою стаціонарної тимчасової споруди – побутового кіоску для виготовлення ключів у кварталі 101, в районі будинку №1 в  м. 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особі – підприємцю Верьовці Валентині Миколаївні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69 «Про  погодження  розміщення  на об'єкті благоустрою стаціонарної тимчасової споруди – побутового кіоску для виготовлення ключів у кварталі 101, в районі будинку №1  в  м. 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особі – підприємцю Верьовці Валентині Миколаї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Анулювати паспорт прив’язки стаціонарної тимчасової споруди № 150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2.12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0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9-11T14:09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