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9.2018.                                                                                             № 114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еготкіній Олені Геннадіївні згідно з картографічним планом за наступною адресою: вул. Київська, на       буд. № 56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417-07 на розміщення зовнішньої реклами (виданий 15 серпня 2017 року на підставі рішення виконавчого комітету Кременчуцької міської ради Полтавської області від 07 серпня 2017 року          № 7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Зубко Юлії Федорівни з 06.07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8:00Z</dcterms:created>
  <dc:creator>krygin</dc:creator>
  <dc:description/>
  <cp:keywords/>
  <dc:language>en-US</dc:language>
  <cp:lastModifiedBy>cherchenko</cp:lastModifiedBy>
  <cp:lastPrinted>2018-08-20T14:43:00Z</cp:lastPrinted>
  <dcterms:modified xsi:type="dcterms:W3CDTF">2018-09-11T14:07:00Z</dcterms:modified>
  <cp:revision>7</cp:revision>
  <dc:subject/>
  <dc:title>Тимчасово користуватися “Типовими правилами розміщення зовнішнь</dc:title>
</cp:coreProperties>
</file>