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9.2018                                                                                      № 115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малолітнього Кагал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4.07.2018 гр. Домбровської **** ********, яка зареєстрована за адресою: м. Кременчук, вул. **********, буд. **, кв. **, та            гр. Кагала ******* *************, який зареєстрований за адресою: Полтавська обл., м. Горішні Плавні, село Солонці, вул. *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7.07.2018 (№ 01-43/1105), рішення комісії з питань захисту прав дитини виконавчого комітету Кременчуцької міської ради Полтавської області (витяг з протоколу № 27 від 01 серпня 2018 року), керуючись ст.ст. 34, 52, 53, 59 Закону України «Про місцеве самоврядування в Україні», ст. 177 Сімейного кодексу України, ст.ст. 17, 18 Закону України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омбровській **** ******** та гр. Кагалу ***** 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*** в м. Кременчуці, що належить Домбровській **** ********* (мати дитини), від імені малолітнього Кагала ******* **********,                 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9:00Z</dcterms:created>
  <dc:creator>User</dc:creator>
  <dc:description/>
  <dc:language>en-US</dc:language>
  <cp:lastModifiedBy>Admin</cp:lastModifiedBy>
  <cp:lastPrinted>2018-08-02T08:57:00Z</cp:lastPrinted>
  <dcterms:modified xsi:type="dcterms:W3CDTF">2018-09-11T07:49:00Z</dcterms:modified>
  <cp:revision>2</cp:revision>
  <dc:subject/>
  <dc:title>АВТОЗАВОДСЬКА  РАЙОННА  РАДА</dc:title>
</cp:coreProperties>
</file>