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 № 11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ков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7.2018 гр. Замкової ********* ************, яка зареєстрована за адресою: м. Кременчук, вул. ********** **********,       буд. **, кв. **, про визначення місця проживання малолітнього Замкова ******* **********,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2.08.2018 (№ 01-43/11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08 серпня                 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місце проживання малолітнього Замкова ****** **********,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Замковою ********* 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5:00Z</dcterms:created>
  <dc:creator>User</dc:creator>
  <dc:description/>
  <dc:language>en-US</dc:language>
  <cp:lastModifiedBy>Admin</cp:lastModifiedBy>
  <cp:lastPrinted>2018-08-09T09:22:00Z</cp:lastPrinted>
  <dcterms:modified xsi:type="dcterms:W3CDTF">2018-09-11T07:45:00Z</dcterms:modified>
  <cp:revision>2</cp:revision>
  <dc:subject/>
  <dc:title>АВТОЗАВОДСЬКА  РАЙОННА  РАДА</dc:title>
</cp:coreProperties>
</file>