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1.08.2018                                                                        №1116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Кременчука на 2018 рік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 звернення  комунального  підприємства  «Муніципальна поліція» Кременчуцької міської ради Полтавської області від 13.08.2018 №287 та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іста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спеціальному фонду (бюджет розвитку) міського бюджету по Т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3132 «Капітальний ремонт інших об’єктів»  на  суму 529 351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ТПКВКМБ 02182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Муніципальні формування з охорони громадського порядку</w:t>
      </w:r>
      <w:r>
        <w:rPr>
          <w:sz w:val="28"/>
          <w:szCs w:val="28"/>
          <w:lang w:val="uk-UA"/>
        </w:rPr>
        <w:t xml:space="preserve">»  по КЕКВ 2610 «Субсидії та поточні трансферти підприємствам (установам, організаціям)» на суму 529 351,00 грн. </w:t>
      </w:r>
    </w:p>
    <w:p>
      <w:pPr>
        <w:pStyle w:val="Normal"/>
        <w:tabs>
          <w:tab w:val="clear" w:pos="708"/>
          <w:tab w:val="left" w:pos="-7020" w:leader="none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меншити передачу коштів із загального фонду міського бюджету до спеціального фонду (бюджет розвитку) на суму 529 351,00 грн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36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, задіявши, в разі необхідності невикористані асигнування попередніх планових періодів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4. Головному розпоряднику бюджетних коштів внести зміни до паспортів бюджетних програм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5. Рішення затвердити на черговій сесі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72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 В.В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2:00Z</dcterms:created>
  <dc:creator>УНС</dc:creator>
  <dc:description/>
  <cp:keywords/>
  <dc:language>en-US</dc:language>
  <cp:lastModifiedBy>zaichenko</cp:lastModifiedBy>
  <cp:lastPrinted>2018-08-29T14:26:00Z</cp:lastPrinted>
  <dcterms:modified xsi:type="dcterms:W3CDTF">2018-09-06T06:55:00Z</dcterms:modified>
  <cp:revision>15</cp:revision>
  <dc:subject/>
  <dc:title/>
</cp:coreProperties>
</file>