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  <w:r>
        <w:rPr>
          <w:b/>
          <w:sz w:val="28"/>
          <w:szCs w:val="28"/>
          <w:lang w:val="uk-UA"/>
        </w:rPr>
        <w:t xml:space="preserve"> цільового фонд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ка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 (Бабаєв О.М.) по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, затверджені в міському бюджеті м. Кременчука на 2012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спеціального фонду по КЕКВ 1131 «Предмети, матеріали, обладнання та інвентар, у тому числ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 інвентар та обмундирування» на суму  918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спеціального фон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КЕКВ 1111 «Заробітна плата» на суму 673 грн. для заохочення Зайнуліної Т.А.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ювілеє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1120 «Нарахування на заробітну плату» на суму 245 грн. для виплати нарахувань на матеріальну допомо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2:00Z</dcterms:created>
  <dc:creator>Секрктарь</dc:creator>
  <dc:description/>
  <cp:keywords/>
  <dc:language>en-US</dc:language>
  <cp:lastModifiedBy>buh0</cp:lastModifiedBy>
  <cp:lastPrinted>2011-11-15T16:25:00Z</cp:lastPrinted>
  <dcterms:modified xsi:type="dcterms:W3CDTF">2012-08-31T11:42:00Z</dcterms:modified>
  <cp:revision>2</cp:revision>
  <dc:subject/>
  <dc:title>від 08</dc:title>
</cp:coreProperties>
</file>