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1.08.2018                                                                                                       № 1107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   надання   згоди    на   безоплатну   передачу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Cs w:val="28"/>
        </w:rPr>
        <w:t>основних засобів,  які  належать  до  комунальної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ласності  територіальної  громади  міста  Кременчука,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з  балансу  на  балан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Кременчук-водоканал» Кременчуцької міської ради та комунального підприємства                      «Благоустрій Кременчука» про надання згоди на безоплатну передачу основних засобів, які належать до  комунальної власності територіальної громади      міста Кременчука, з балансу на баланс, </w:t>
      </w:r>
      <w:r>
        <w:rPr/>
        <w:t>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міської   ради  Полтавської області від  26.03.2013,</w:t>
      </w:r>
      <w:r>
        <w:rPr>
          <w:szCs w:val="28"/>
        </w:rPr>
        <w:t xml:space="preserve">  ст.ст. 29, 30 Закону України «Про місцеве самоврядування в Україні» виконавчий комітет  Кременчуцької  міської ради Полтавської області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 Надати згоду на безоплатну передачу основних засобів, які належать до комунальної власності територіальної громади міста Кременчука, з балансу комунального підприємства «Кременчукводоканал» Кременчуцької міської ради на баланс  комунального підприємства «Благоустрій Кременчука» </w:t>
      </w:r>
      <w:r>
        <w:rPr/>
        <w:t>згідно з додатком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Вищезазначеним підприємствам здійснити процедуру передачі    </w:t>
      </w:r>
      <w:r>
        <w:rPr>
          <w:szCs w:val="28"/>
        </w:rPr>
        <w:t xml:space="preserve">основних засобів та </w:t>
      </w:r>
      <w:r>
        <w:rPr/>
        <w:t xml:space="preserve">оформити </w:t>
      </w:r>
      <w:r>
        <w:rPr>
          <w:szCs w:val="28"/>
        </w:rPr>
        <w:t>актами приймання-передачі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від 26.03.2013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4</w:t>
      </w:r>
      <w:r>
        <w:rPr/>
        <w:t xml:space="preserve">. Контроль за виконанням рішення покласти на директора Департаменту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</w:t>
      </w:r>
      <w:r>
        <w:rPr>
          <w:szCs w:val="28"/>
        </w:rPr>
        <w:t>директора комунального підприємства «Кременчукводоканал» Кременчуцької міської ради   Солодяшкіна В.І. та генерального директора комунального підприємства «Благоустрій Кременчука»  Василен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Додаток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до рішення виконавчого комітету 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Кременчуцької   міської ради 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Полтавської області         </w:t>
      </w:r>
    </w:p>
    <w:p>
      <w:pPr>
        <w:pStyle w:val="Normal"/>
        <w:ind w:left="46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их засобів, на  які надається згода на безоплатну передачу                    з балансу комунального підприємства «Кременчукводоканал»  Кременчуцької   міської    ради   на    баланс   комунального  підприєм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«Благоустрій Кременчука»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1134"/>
        <w:gridCol w:w="1134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основних засоб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ік придб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-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балан-сова вар-тість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а нара-хованого зносу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Залишкова балансова вартість, грн.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арка бензинова МВ5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арка бензинова МВ5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5</w:t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15,8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</w:rPr>
      </w:pPr>
      <w:r>
        <w:rPr>
          <w:b/>
          <w:szCs w:val="28"/>
        </w:rPr>
        <w:t xml:space="preserve">Заступник міського голови                                                    Р.О.ПРОЦЕНКО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Cs w:val="28"/>
        </w:rPr>
        <w:t>Начальник Управління міського</w:t>
      </w:r>
    </w:p>
    <w:p>
      <w:pPr>
        <w:pStyle w:val="TextBody"/>
        <w:spacing w:before="0" w:after="0"/>
        <w:ind w:left="-14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майна Кременчуцької міської ради</w:t>
      </w:r>
    </w:p>
    <w:p>
      <w:pPr>
        <w:pStyle w:val="TextBody"/>
        <w:spacing w:before="0" w:after="120"/>
        <w:rPr/>
      </w:pPr>
      <w:r>
        <w:rPr>
          <w:b/>
          <w:szCs w:val="28"/>
        </w:rPr>
        <w:t>Полтавської області                                                                О.О.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Пользователь</cp:lastModifiedBy>
  <cp:lastPrinted>2018-09-03T10:59:00Z</cp:lastPrinted>
  <dcterms:modified xsi:type="dcterms:W3CDTF">2018-09-05T12:28:00Z</dcterms:modified>
  <cp:revision>118</cp:revision>
  <dc:subject/>
  <dc:title>12</dc:title>
</cp:coreProperties>
</file>