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омітету Кременчуцької міської ради Полтавської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ті від 17.08.2012 № 827 «Про </w:t>
      </w:r>
      <w:r>
        <w:rPr>
          <w:b/>
          <w:color w:val="000000"/>
          <w:sz w:val="28"/>
          <w:szCs w:val="28"/>
          <w:lang w:val="uk-UA"/>
        </w:rPr>
        <w:t xml:space="preserve">перерозподіл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бюджетних призначень виконавчого комітету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ї міської ради Полтавської області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23,71,78 Бюджетного кодексу України, ст. 28 Закону України „Про місцеве самоврядування в Україні”, з метою забезпечення цільового і результативного використання бюджетних коштів, 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17.08.2012 № 827 «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перерозподіл бюджетних призначень виконавчого комітету Кременчуцької міської ради Полтавської області», виклавши перший пункт в такій редакції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«1.Затвердити перерозподіл бюджетних призначень виконавчого комітету Кременчуцької міської ради Полтавської області, затверджені в міському бюджеті м. Кременчука на 2012 рік головному розпоряднику коштів виконавчому комітету Кременчуцької міської ради Полтавської області (Бабаєв О.М.), а сам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- зменшити поточні видатки по КФК 010116 «Органи місцевого самоврядування», затверджені в міському бюджеті м. Кременчука на 2012 рік </w:t>
      </w:r>
      <w:r>
        <w:rPr>
          <w:sz w:val="28"/>
          <w:szCs w:val="28"/>
          <w:lang w:val="uk-UA"/>
        </w:rPr>
        <w:t xml:space="preserve"> по загальному фонду виконавчого комітету Кременчуцької міської ради (Бабаєв О.М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КЕКВ 1111 «Заробітна плата» на суму 69 612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КЕКВ 1120 «Нарахування на заробітну плату» на суму 25 275,27 грн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збільши</w:t>
      </w:r>
      <w:r>
        <w:rPr>
          <w:color w:val="000000"/>
          <w:sz w:val="28"/>
          <w:szCs w:val="28"/>
          <w:lang w:val="uk-UA"/>
        </w:rPr>
        <w:t xml:space="preserve">ти поточні видатки по КФК 010116 «Органи місцевого самоврядування», затверджені в міському бюджеті м. Кременчука на 2012 рік </w:t>
      </w:r>
      <w:r>
        <w:rPr>
          <w:sz w:val="28"/>
          <w:szCs w:val="28"/>
          <w:lang w:val="uk-UA"/>
        </w:rPr>
        <w:t xml:space="preserve"> по загальному фонду виконавчого комітету Кременчуцької міської ради (Бабаєв О.М.)на суму 48 065,00 грн. таким чином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ЕКВ 1131 «Предмети, матеріали, обладнання та інвентар, у тому числі м’який інвентар та обмундирування» на суму 41 065,00 грн. (придбання та оплата розсилки листів з повідомленням для відліку обліку та розподілу житлової площі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ЕКВ 1134 «Оплата послуг (крім комунальних)» на суму 7 000  грн. (придбання оргтехніки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збільшити поточні видатки по КФК 250404 «Інші видатки» КЕКВ 1134 «Оплата послуг(крім комунальних)» на суму 46822,27 грн. таким чин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на оплату розроблення комплексної схеми розміщення тимчасових споруд на території м. Кременчука та їх архітектурного типу – 34 080,0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на оплату послуг ГО «АСМБР» - 12 742,27 грн. з подальшим їх перерахуванням згідно з відповідними рахунками, актами, укладеними відповідним чином договорами.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 внести зміни до розпису міського бюджету на 2012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не ріш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даного рішення покласти на </w:t>
      </w:r>
      <w:r>
        <w:rPr>
          <w:sz w:val="28"/>
          <w:szCs w:val="28"/>
          <w:lang w:val="uk-UA"/>
        </w:rPr>
        <w:t>першого заступника міського голови Погрібного А.М.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/>
      </w:pPr>
      <w:r>
        <w:rPr>
          <w:sz w:val="28"/>
          <w:szCs w:val="28"/>
        </w:rPr>
        <w:t>Міський голова  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850" w:gutter="0" w:header="0" w:top="899" w:footer="5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0"/>
        <w:lang w:val="ru-RU"/>
      </w:rPr>
    </w:pPr>
    <w:r>
      <w:rPr/>
      <w:tab/>
    </w:r>
    <w:r>
      <w:rPr>
        <w:sz w:val="20"/>
        <w:lang w:val="ru-RU"/>
      </w:rPr>
      <w:t>__________________________________________________________________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en-US"/>
      </w:rPr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rFonts w:ascii="Tahoma" w:hAnsi="Tahoma" w:cs="Tahoma"/>
      <w:color w:val="666666"/>
      <w:sz w:val="24"/>
      <w:szCs w:val="2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43:00Z</dcterms:created>
  <dc:creator>Секрктарь</dc:creator>
  <dc:description/>
  <cp:keywords/>
  <dc:language>en-US</dc:language>
  <cp:lastModifiedBy>buh0</cp:lastModifiedBy>
  <cp:lastPrinted>2012-09-04T09:32:00Z</cp:lastPrinted>
  <dcterms:modified xsi:type="dcterms:W3CDTF">2012-09-04T06:55:00Z</dcterms:modified>
  <cp:revision>7</cp:revision>
  <dc:subject/>
  <dc:title>від 08</dc:title>
</cp:coreProperties>
</file>