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 погодження    початкової 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 об’єктів  приватизації  на 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8,4 кв.м за адресою: Полтавська обл., м. Кременчук, вул. Київська, 1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5500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десят п’ять  тисяч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4,1 кв.м за адресою: Полтавська обл., м. Кременчук, вул. Першотравнева, буд. 4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22554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істі двадцять п’ять тисяч п’ятсот сорок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87,31 кв.м за адресою: Полтавська обл., м. Кременчук, вул. Перемоги, буд.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 31402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риста чотирнадцять тисяч двадцять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/>
      </w:pPr>
      <w:r>
        <w:rPr/>
        <w:t xml:space="preserve">          </w:t>
      </w:r>
      <w:r>
        <w:rPr/>
        <w:t>4.1. нежитлового приміщення площею 18,4 кв.м, що знаходиться за адресою: Полтавська область, м. Кременчук, вул. Київська, буд. 14, у розмірі         55000,00 (п’ятдесят п’ять тисяч</w:t>
      </w:r>
      <w:r>
        <w:rPr>
          <w:szCs w:val="28"/>
        </w:rPr>
        <w:t>)</w:t>
      </w:r>
      <w:r>
        <w:rPr/>
        <w:t xml:space="preserve"> грн. 00 коп. без ПДВ;</w:t>
      </w:r>
    </w:p>
    <w:p>
      <w:pPr>
        <w:pStyle w:val="TextBody"/>
        <w:rPr/>
      </w:pPr>
      <w:r>
        <w:rPr/>
        <w:t xml:space="preserve">          </w:t>
      </w:r>
      <w:r>
        <w:rPr/>
        <w:t>4.2. нежитлового приміщення площею 74,1 кв.м, що знаходиться за адресою: Полтавська область, м. Кременчук, вул. Першотравнева, буд. 45, у розмірі  225540,00 (двісті двадцять п’ять тисяч п’ятсот сорок</w:t>
      </w:r>
      <w:r>
        <w:rPr>
          <w:szCs w:val="28"/>
        </w:rPr>
        <w:t>)</w:t>
      </w:r>
      <w:r>
        <w:rPr/>
        <w:t xml:space="preserve"> грн. 00 коп. без ПДВ;</w:t>
      </w:r>
    </w:p>
    <w:p>
      <w:pPr>
        <w:pStyle w:val="TextBody"/>
        <w:rPr/>
      </w:pPr>
      <w:r>
        <w:rPr/>
        <w:t xml:space="preserve">          </w:t>
      </w:r>
      <w:r>
        <w:rPr/>
        <w:t>4.3. нежитлового приміщення площею 87,31 кв.м, що знаходиться за адресою: Полтавська область, м. Кременчук, вул. Перемоги, буд. 7, у розмірі  314020,00 (триста чотирнадцять тисяч двадцять</w:t>
      </w:r>
      <w:r>
        <w:rPr>
          <w:szCs w:val="28"/>
        </w:rPr>
        <w:t>)</w:t>
      </w:r>
      <w:r>
        <w:rPr/>
        <w:t xml:space="preserve"> грн. 00 коп.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6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2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2-08-29T08:52:00Z</cp:lastPrinted>
  <dcterms:modified xsi:type="dcterms:W3CDTF">2012-08-29T05:56:00Z</dcterms:modified>
  <cp:revision>34</cp:revision>
  <dc:subject/>
  <dc:title/>
</cp:coreProperties>
</file>