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8.2018</w:t>
        <w:tab/>
        <w:tab/>
        <w:tab/>
        <w:tab/>
        <w:tab/>
        <w:tab/>
        <w:tab/>
        <w:tab/>
        <w:tab/>
        <w:tab/>
        <w:t>№ 108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визначення комунального </w:t>
      </w:r>
      <w:r>
        <w:rPr>
          <w:b/>
          <w:spacing w:val="-20"/>
          <w:sz w:val="28"/>
          <w:szCs w:val="28"/>
          <w:lang w:val="uk-UA" w:eastAsia="zh-CN"/>
        </w:rPr>
        <w:t>підприємства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«Кременчуцька Муніципальна Енергосервіс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Компанія» замовником </w:t>
      </w:r>
      <w:r>
        <w:rPr>
          <w:b/>
          <w:sz w:val="28"/>
          <w:szCs w:val="28"/>
          <w:lang w:val="uk-UA"/>
        </w:rPr>
        <w:t xml:space="preserve">робіт з розробки проек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та з реконструкції будівель закладів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ключ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 проект «Підвищення енергоефектив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громадських будівель у м. Кременчук»</w:t>
      </w:r>
    </w:p>
    <w:p>
      <w:pPr>
        <w:pStyle w:val="Normal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Відповідно до </w:t>
      </w:r>
      <w:r>
        <w:rPr>
          <w:sz w:val="28"/>
          <w:szCs w:val="28"/>
          <w:lang w:val="uk-UA"/>
        </w:rPr>
        <w:t>рішення Кременчуцької міської ради від 21.12.2017 «Про затвердження проекту «Підвищення енергоефективності громадських будівель у м. Кременчук», призначення комунального підприємства «Кременчуцька Муніципальна Енергосервісна Компанія»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», на виконання Програми енергозбереження та енергоефективності міста Кременчука на 2018-2020 роки, затвердженої рішенням Кременчуцької міської ради від 16.11.2017 «Про затвердження Програми енергозбереження та енергоефективності міста Кременчука на 2018-2020 роки»,</w:t>
      </w:r>
      <w:r>
        <w:rPr>
          <w:color w:val="000000"/>
          <w:sz w:val="28"/>
          <w:szCs w:val="28"/>
          <w:lang w:val="uk-UA"/>
        </w:rPr>
        <w:t xml:space="preserve"> керуючись ст. 27 Закону України «Про місцеве самоврядування в Україні»,</w:t>
      </w:r>
      <w:r>
        <w:rPr>
          <w:sz w:val="28"/>
          <w:szCs w:val="28"/>
          <w:lang w:val="uk-UA" w:eastAsia="zh-CN"/>
        </w:rPr>
        <w:t xml:space="preserve"> виконавчий 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1. Визначити комунальне підприємство «Кременчуцька Муніципальна Енергосервісна Компанія» замовником </w:t>
      </w:r>
      <w:r>
        <w:rPr>
          <w:sz w:val="28"/>
          <w:szCs w:val="28"/>
          <w:lang w:val="uk-UA"/>
        </w:rPr>
        <w:t xml:space="preserve">робіт з розробки проектної документації та з реконструкції будівель закладів, </w:t>
      </w:r>
      <w:r>
        <w:rPr>
          <w:sz w:val="28"/>
          <w:lang w:val="uk-UA"/>
        </w:rPr>
        <w:t>вклю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проект «Підвищення енергоефективності громадських будівель у м. Кременчук» (далі - Проект)</w:t>
      </w:r>
      <w:r>
        <w:rPr>
          <w:sz w:val="28"/>
          <w:szCs w:val="28"/>
          <w:lang w:val="uk-UA"/>
        </w:rPr>
        <w:t>, згідно з переліком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мунальному підприємству «Кременчуцька Муніципальна Енергосервісна Компані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2.1. Організувати та провести</w:t>
      </w:r>
      <w:r>
        <w:rPr>
          <w:spacing w:val="4"/>
          <w:sz w:val="28"/>
          <w:szCs w:val="28"/>
          <w:lang w:val="uk-UA"/>
        </w:rPr>
        <w:t xml:space="preserve"> конкурсний відбір виконавців Проекту відповідно до Політики та правил закупок Європейського банку реконструкції та розвитку в редакції від 01 листопада 2017 року</w:t>
      </w:r>
      <w:r>
        <w:rPr>
          <w:sz w:val="28"/>
          <w:szCs w:val="28"/>
          <w:lang w:val="uk-UA" w:eastAsia="zh-CN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2. Визначити виконавців </w:t>
      </w:r>
      <w:r>
        <w:rPr>
          <w:sz w:val="28"/>
          <w:szCs w:val="28"/>
          <w:lang w:val="uk-UA"/>
        </w:rPr>
        <w:t xml:space="preserve">робіт з розробки проектної документації та з реконструкції будівель закладів, </w:t>
      </w:r>
      <w:r>
        <w:rPr>
          <w:sz w:val="28"/>
          <w:lang w:val="uk-UA"/>
        </w:rPr>
        <w:t>вклю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Проект та укласти з виконавцями </w:t>
      </w:r>
      <w:r>
        <w:rPr>
          <w:spacing w:val="4"/>
          <w:sz w:val="28"/>
          <w:szCs w:val="28"/>
          <w:lang w:val="uk-UA"/>
        </w:rPr>
        <w:t>контракти про підвищення енергоефективності в громадських будівлях у м.</w:t>
      </w:r>
      <w:r>
        <w:rPr>
          <w:lang w:val="en-US"/>
        </w:rPr>
        <w:t> </w:t>
      </w:r>
      <w:r>
        <w:rPr>
          <w:spacing w:val="4"/>
          <w:sz w:val="28"/>
          <w:szCs w:val="28"/>
          <w:lang w:val="uk-UA"/>
        </w:rPr>
        <w:t>Кременчук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Отримати вихідні дані для проект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Забезпечити розроблення та затвердження проектної документації для виконання робі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ередбачити обов’язкові умови надання підрядною будівельною організацією гарантії якості виконаних робіт і встановити гарантійний строк експлуатації об'є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  <w:lang w:val="uk-UA" w:eastAsia="zh-CN"/>
        </w:rPr>
        <w:t>За потребою організувати та провести громадські слухання щодо дотримання процедур оцінки впливу на довкіл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2.7. Забезпечити технічний нагляд за виконанням робіт на об’єктах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eastAsia="zh-CN"/>
        </w:rPr>
        <w:t xml:space="preserve">2.8. </w:t>
      </w:r>
      <w:r>
        <w:rPr>
          <w:sz w:val="28"/>
          <w:szCs w:val="28"/>
        </w:rPr>
        <w:t>Забезпечити дотримання вимог законодавства щодо порядку виконання будівельних робіт</w:t>
      </w:r>
      <w:r>
        <w:rPr>
          <w:sz w:val="28"/>
          <w:szCs w:val="28"/>
          <w:lang w:eastAsia="zh-CN"/>
        </w:rPr>
        <w:t xml:space="preserve"> та діючих будівельних нор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2.9. </w:t>
      </w:r>
      <w:r>
        <w:rPr>
          <w:sz w:val="28"/>
          <w:szCs w:val="28"/>
          <w:lang w:val="uk-UA"/>
        </w:rPr>
        <w:t>Після завершення робіт і прийняття об'єктів в експлуатацію підготувати перелік майна та подати до виконавчого комітету Кременчуцької міської ради Полтавської області для прийняття рішення про його передачу балансоутримувачам об’є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балансоутримувачів об’єктів, за зверненням комунального підприємства «Кременчуцька Муніципальна Енергосервісна Компанія», забезпечити виконавцям умови для проведення робіт та надання послуг на об’є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zh-CN"/>
        </w:rPr>
        <w:t xml:space="preserve">5. Контроль за виконанням рішення покласти на першого заступника міського голови Пелипенка В.М. </w:t>
      </w:r>
    </w:p>
    <w:p>
      <w:pPr>
        <w:pStyle w:val="Normal"/>
        <w:ind w:firstLine="72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4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1"/>
        <w:ind w:left="5400" w:right="-142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9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б’єктів для </w:t>
      </w:r>
      <w:r>
        <w:rPr>
          <w:b/>
          <w:color w:val="333333"/>
          <w:sz w:val="28"/>
          <w:szCs w:val="28"/>
          <w:lang w:val="uk-UA"/>
        </w:rPr>
        <w:t xml:space="preserve">виконання </w:t>
      </w:r>
      <w:r>
        <w:rPr>
          <w:b/>
          <w:sz w:val="28"/>
          <w:szCs w:val="28"/>
          <w:lang w:val="uk-UA"/>
        </w:rPr>
        <w:t xml:space="preserve">робіт з розробки проектної документації та з реконструкції будівель закладів, </w:t>
      </w:r>
      <w:r>
        <w:rPr>
          <w:b/>
          <w:sz w:val="28"/>
          <w:lang w:val="uk-UA"/>
        </w:rPr>
        <w:t>включ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 проект «Підвищення енергоефективності громадських будівель у м. Кременчук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6680</wp:posOffset>
                </wp:positionH>
                <wp:positionV relativeFrom="paragraph">
                  <wp:posOffset>184150</wp:posOffset>
                </wp:positionV>
                <wp:extent cx="54495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5062"/>
                              <w:gridCol w:w="2938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Назва об'єкта 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Адрес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унальне медичне підприємство «Лікарня Придніпровська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Павлівський, 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мунальне некомерційне медичне підприємство «Кременчуцький міський перинатальний цент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івня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акушерський та гінекологічний корпуси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айора Борищака, 20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мунальне некомерційне медичне підприємство «Лікарня інтенсивного лікування» «Кременчуцька» (консультативний-діагностичний центр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Лесі Українки,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мунальне некомерційне медичне підприємство «Лікарня інтенсивного лікування» «Кременчуцька» (інфекційне відділення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Лесі Українки,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Xfmc1"/>
                                      <w:sz w:val="24"/>
                                      <w:szCs w:val="24"/>
                                    </w:rPr>
                                    <w:t xml:space="preserve">Комунальне некомерційне медичне підприємство </w:t>
                                  </w:r>
                                  <w:r>
                                    <w:rPr>
                                      <w:rStyle w:val="Xfmc1"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rStyle w:val="Xfmc1"/>
                                      <w:sz w:val="24"/>
                                      <w:szCs w:val="24"/>
                                    </w:rPr>
                                    <w:t>Центр первинної медико-санітарної допомоги  №1</w:t>
                                  </w:r>
                                  <w:r>
                                    <w:rPr>
                                      <w:rStyle w:val="Xfmc1"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Мазепи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ія Древаля, 11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Свободи,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а Білаша,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а    Халаменюка, 10 - 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Дошкільний навчальний заклад (ясла-садок) №11 Кременчуцької міської ради Полтавської області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Академіка Маслова, 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1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енер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анагарова, 1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1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Приходька, 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1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Лейтенан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окладова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2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Бреста,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2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Академіка Маслова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Центр розвитку дитини (дошкільний навчальний заклад) №2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Правобережний,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Дошкільний навчальний заклад (ясла-садок) №28 Кременчуцької міської ради Полтавської області,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Поштовий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3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, 66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3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вардейська,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34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Софіївська, 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3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Соборна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3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Київська, 99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4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Свободи, 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 4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ія Древаля,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5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Крут,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5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Довженка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57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Бреста, 6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5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Лесі Українки, 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59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а Білаша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елика набережна,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6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країни, 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адима Бойк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Володим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еликого,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4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розненський, 2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м. Кременчу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Київська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7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Сінний,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6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Свободи, 21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7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, 9-А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Дошкільний навчальний заклад (ясла-садок) №74 Кременчуцької міської ради Полтавської області,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олодіжна,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№77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ічуріна,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7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иру,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Дошкільний навчальний заклад (ясла-садок) №79 Кременчуцької міської ради Полтавської області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Лесі Українки, 55 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Дошкільний навчальний заклад (ясла-садок) комбінованого типу №8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оїнів Інтернаціоналістів,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Чкалова, 1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Тараса Бульби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9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Івана Приходька, 38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спеціалізована школа І-ІІІ ступенів №10 з поглибленим вивченням англійської мови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ул. Лейтенан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окладова, 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олодимира Великого, 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елика набережна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7 «Вибір» ім. М.Г.Неленя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Тараса Бульби, 1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 xml:space="preserve">Кременчуцька загальноосвітня школа І-ІІІ ступенів №18 Кременчуцької міської ради Полтавської області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Ватутіна,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19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Шевченка, 58/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0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Академіка Маслова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2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Шкільна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3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Олександрійська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I ступеня-колегіум» №25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вардійська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6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розненський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7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сп. Свободи,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28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Олега Кошового, 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загальноосвітня школа І-ІІІ ступенів №3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Героїв України, 3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І-ІІ ступенів – ліцей»  №11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Першотравнева, 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І-ІІ ступенів – ліцей»  №4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Першотравнева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І-ІІ ступенів – ліцей»  №30 імені Н.М.Шевченко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Олега Кошового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ий навчально-виховний комплекс «Загальноосвітня школа I ступеня-різнопрофільна гімназія» №5 імені Т.Г. Шевченка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пров. Героїв Бреста,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ременчуцька спеціалізована школа-інтернат І-ІІІ ступенів №21 з поглибленим вивченням окремих предметів Кременчуцької міської ради Полтавської області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Чкалова, 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Комунальний позашкільний навчальний заклад «Кременчуцький міський Будинок дитячої та юнацької творчості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. Кременчу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color w:val="333333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вул. Миколи Залудяка,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841.9pt;mso-wrap-distance-left:9pt;mso-wrap-distance-right:9pt;mso-wrap-distance-top:0pt;mso-wrap-distance-bottom:0pt;margin-top:14.5pt;mso-position-vertical-relative:text;margin-left:108.4pt;mso-position-horizontal-relative:page">
                <v:fill opacity="0f"/>
                <v:textbox inset="0in,0in,0in,0in">
                  <w:txbxContent>
                    <w:tbl>
                      <w:tblPr>
                        <w:tblW w:w="85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5062"/>
                        <w:gridCol w:w="2938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Назва об'єкта 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Адреса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унальне медичне підприємство «Лікарня Придніпровська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Павлівський, 1/4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унальне некомерційне медичне підприємство «Кременчуцький міський перинатальний цент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івня»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(акушерський та гінекологічний корпуси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айора Борищака, 20/3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Комунальне некомерційне медичне підприємство «Лікарня інтенсивного лікування» «Кременчуцька» (консультативний-діагностичний центр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Лесі Українки, 80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унальне некомерційне медичне підприємство «Лікарня інтенсивного лікування» «Кременчуцька» (інфекційне відділення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Лесі Українки, 80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Style w:val="Xfmc1"/>
                                <w:sz w:val="24"/>
                                <w:szCs w:val="24"/>
                              </w:rPr>
                              <w:t xml:space="preserve">Комунальне некомерційне медичне підприємство </w:t>
                            </w:r>
                            <w:r>
                              <w:rPr>
                                <w:rStyle w:val="Xfmc1"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rStyle w:val="Xfmc1"/>
                                <w:sz w:val="24"/>
                                <w:szCs w:val="24"/>
                              </w:rPr>
                              <w:t>Центр первинної медико-санітарної допомоги  №1</w:t>
                            </w:r>
                            <w:r>
                              <w:rPr>
                                <w:rStyle w:val="Xfmc1"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Івана Мазепи, 26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ія Древаля, 114А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Свободи,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андра Білаша,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андра    Халаменюка, 10 - 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Дошкільний навчальний заклад (ясла-садок) №11 Кременчуцької міської ради Полтавської області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Академіка Маслова, 3А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1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енерала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анагарова, 1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1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Івана Приходька, 10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1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ул. Лейтенанта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кладова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2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ероїв Бреста,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2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Академіка Маслова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Центр розвитку дитини (дошкільний навчальний заклад) №2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Правобережний,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Дошкільний навчальний заклад (ясла-садок) №28 Кременчуцької міської ради Полтавської області,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Поштовий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3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Шевченка, 66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3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вардейська,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34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Софіївська, 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3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Соборна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3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Київська, 99-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4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Свободи, 146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 4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ія Древаля, 37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5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ероїв Крут,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5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Довженка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57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ероїв Бреста, 6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5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Лесі Українки, 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59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андра Білаша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елика набережна,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6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ероїв України, 1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адима Бойк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ул. Володимира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еликого,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4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розненський, 2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м. Кременчук,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Київська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7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Сінний, 1А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6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Свободи, 21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7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иру, 9-А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Дошкільний навчальний заклад (ясла-садок) №74 Кременчуцької міської ради Полтавської області,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олодіжна,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№77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ічуріна,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7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иру,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Дошкільний навчальний заклад (ясла-садок) №79 Кременчуцької міської ради Полтавської області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Лесі Українки, 55 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Дошкільний навчальний заклад (ясла-садок) комбінованого типу №8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оїнів Інтернаціоналістів,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Чкалова, 1-А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Тараса Бульби, 6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9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Івана Приходька, 38/5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спеціалізована школа І-ІІІ ступенів №10 з поглибленим вивченням англійської мови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вул. Лейтенанта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окладова, 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олодимира Великого, 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елика набережна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7 «Вибір» ім. М.Г.Неленя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Тараса Бульби, 14;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 xml:space="preserve">Кременчуцька загальноосвітня школа І-ІІІ ступенів №18 Кременчуцької міської ради Полтавської області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Ватутіна,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19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Шевченка, 58/69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0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Академіка Маслова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2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Шкільна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3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Олександрійська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I ступеня-колегіум» №25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вардійська, 16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6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розненський, 4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7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сп. Свободи, 104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28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Олега Кошового, 5А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загальноосвітня школа І-ІІІ ступенів №3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Героїв України, 39А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І-ІІ ступенів – ліцей»  №11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Першотравнева, 53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І-ІІ ступенів – ліцей»  №4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Першотравнева, 13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І-ІІ ступенів – ліцей»  №30 імені Н.М.Шевченко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Олега Кошового, 3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ий навчально-виховний комплекс «Загальноосвітня школа I ступеня-різнопрофільна гімназія» №5 імені Т.Г. Шевченка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пров. Героїв Бреста, 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ременчуцька спеціалізована школа-інтернат І-ІІІ ступенів №21 з поглибленим вивченням окремих предметів Кременчуцької міської ради Полтавської області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Чкалова, 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 w:eastAsia="zh-CN"/>
                              </w:rPr>
                              <w:t>Комунальний позашкільний навчальний заклад «Кременчуцький міський Будинок дитячої та юнацької творчості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м. Кременчук,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333333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вул. Миколи Залудяка,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20"/>
          <w:tab w:val="left" w:pos="7088" w:leader="none"/>
        </w:tabs>
        <w:spacing w:lineRule="auto" w:line="26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64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Т.Д.АНДРІЄВСЬКА</w:t>
      </w:r>
    </w:p>
    <w:sectPr>
      <w:footerReference w:type="default" r:id="rId3"/>
      <w:type w:val="nextPage"/>
      <w:pgSz w:w="11906" w:h="16838"/>
      <w:pgMar w:left="1701" w:right="567" w:gutter="0" w:header="0" w:top="1134" w:footer="465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7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20"/>
        <w:tab w:val="left" w:pos="2280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tabs>
        <w:tab w:val="clear" w:pos="720"/>
        <w:tab w:val="left" w:pos="2280" w:leader="none"/>
      </w:tabs>
      <w:jc w:val="center"/>
      <w:rPr/>
    </w:pPr>
    <w:r>
      <w:rPr>
        <w:b/>
        <w:lang w:val="uk-UA"/>
      </w:rPr>
      <w:t>від  __________20______№______</w:t>
    </w:r>
  </w:p>
  <w:p>
    <w:pPr>
      <w:pStyle w:val="Normal"/>
      <w:tabs>
        <w:tab w:val="clear" w:pos="720"/>
        <w:tab w:val="left" w:pos="3675" w:leader="none"/>
      </w:tabs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7 </w:t>
    </w:r>
  </w:p>
  <w:p>
    <w:pPr>
      <w:pStyle w:val="Normal"/>
      <w:tabs>
        <w:tab w:val="clear" w:pos="720"/>
        <w:tab w:val="left" w:pos="3675" w:leader="none"/>
      </w:tabs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WW">
    <w:name w:val="WW-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lang w:val="ru-RU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12"/>
    <w:qFormat/>
    <w:rPr>
      <w:rFonts w:cs="Times New Roman"/>
      <w:lang w:val="ru-RU"/>
    </w:rPr>
  </w:style>
  <w:style w:type="character" w:styleId="BodyText2Char">
    <w:name w:val="Body Text 2 Char"/>
    <w:basedOn w:val="Style12"/>
    <w:qFormat/>
    <w:rPr>
      <w:rFonts w:cs="Times New Roman"/>
      <w:lang w:val="ru-RU"/>
    </w:rPr>
  </w:style>
  <w:style w:type="character" w:styleId="HeaderChar">
    <w:name w:val="Header Char"/>
    <w:basedOn w:val="Style12"/>
    <w:qFormat/>
    <w:rPr>
      <w:rFonts w:cs="Times New Roman"/>
      <w:lang w:val="ru-RU"/>
    </w:rPr>
  </w:style>
  <w:style w:type="character" w:styleId="FooterChar">
    <w:name w:val="Footer Char"/>
    <w:basedOn w:val="Style12"/>
    <w:qFormat/>
    <w:rPr>
      <w:rFonts w:cs="Times New Roman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cs="Times New Roman"/>
      <w:sz w:val="2"/>
      <w:lang w:val="ru-RU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 примітки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2">
    <w:name w:val="Знак Знак2"/>
    <w:qFormat/>
    <w:rPr>
      <w:sz w:val="24"/>
    </w:rPr>
  </w:style>
  <w:style w:type="character" w:styleId="Xfmc1">
    <w:name w:val="xfmc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вичайни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emtxt">
    <w:name w:val="Sem_txt"/>
    <w:basedOn w:val="Normal"/>
    <w:qFormat/>
    <w:pPr>
      <w:suppressAutoHyphens w:val="false"/>
      <w:spacing w:before="120" w:after="120"/>
      <w:ind w:firstLine="284"/>
      <w:jc w:val="both"/>
    </w:pPr>
    <w:rPr>
      <w:sz w:val="24"/>
      <w:szCs w:val="24"/>
      <w:lang w:val="uk-UA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04:00Z</dcterms:created>
  <dc:creator>krygin</dc:creator>
  <dc:description/>
  <cp:keywords/>
  <dc:language>en-US</dc:language>
  <cp:lastModifiedBy>ВЕтЕ2</cp:lastModifiedBy>
  <cp:lastPrinted>2018-08-03T13:53:00Z</cp:lastPrinted>
  <dcterms:modified xsi:type="dcterms:W3CDTF">2018-08-30T05:41:00Z</dcterms:modified>
  <cp:revision>12</cp:revision>
  <dc:subject/>
  <dc:title>Тимчасово користуватися “Типовими правилами розміщення зовнішнь</dc:title>
</cp:coreProperties>
</file>