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.08.2018</w:t>
        <w:tab/>
        <w:tab/>
        <w:tab/>
        <w:tab/>
        <w:tab/>
        <w:tab/>
        <w:tab/>
        <w:tab/>
        <w:tab/>
        <w:tab/>
        <w:tab/>
        <w:t>1082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ві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 № 865 «Про затверд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переліку об’єкті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>
          <w:bCs/>
          <w:sz w:val="28"/>
          <w:szCs w:val="28"/>
        </w:rPr>
        <w:t>Внести зміни до рішення виконавчого комітету Кременчуцької міської ради Полтавської області від 13.07.2018  № 865 «Про затвердження адресного переліку об’єктів», виклавши додаток в новій редакції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2. Рішення затвердити на черговій сесії міської рад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ресний перелік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б’єктів для виконання робіт з капітального ремонту тротуарі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жах затверджених бюджетних призначень на 2018 рік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ловному розпоряднику бюджетних коштів виконавчому комітету Кременчуцької міської ради Полтавської облас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6"/>
        <w:gridCol w:w="1418"/>
      </w:tblGrid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>
          <w:trHeight w:val="1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, прилеглих до скверу Імені Олега Бабаєва (попередня назва  - сквер"Жовтневий") з боку вул. Соборної (попередня назва - вул. Леніна) та вул. Ігоря Сердюка (попередня назва - вул. Жовтнева) в м.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313 426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внутрішньоквартального тротуару від будинку №18 по вул. Генерала Манагарова до існуючого тротуару в районі будинку №20А по вул. Генерала Манагарова в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отуару  по вул. Генерала Манагарова в  м. Кременчуці від будинку №63 по вул. Республіканській до вул. Правобереж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проспекту Свободи від зупинки "Вічно живим" до вул. Європейської в         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бул. Автокразівському від  вул. Гранітної до пров. Героїв Бресту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8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 тротуарів по просп. Лесі Українки  від  житлового будинку №40 до пров. Грозненського в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3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Вадима Пугачова від просп. Свободи  до житлового будинку №29 по вул. Вадима Пугачова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29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ів по вул. Гоголя, вул. Штабній та пров. Дмитра Тьомкіна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72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отуару по вул. Соборній в районі будинку №4/28 у місті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3 179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отуару від житлового будинку №63 до будівлі №65 по пров. Героїв Бресту в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86 07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Гвардійській в 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італьний ремонт тротуару по вул. Родимцева в                м. Кременчу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 471 81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>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виробничого підприєм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е міське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ого будівництва»</w:t>
        <w:tab/>
        <w:tab/>
        <w:tab/>
        <w:tab/>
        <w:tab/>
        <w:tab/>
        <w:t>А.М. ЛУЦ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3">
    <w:name w:val=" Знак Знак3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Пользователь</cp:lastModifiedBy>
  <cp:lastPrinted>2018-08-23T11:42:00Z</cp:lastPrinted>
  <dcterms:modified xsi:type="dcterms:W3CDTF">2018-08-28T08:27:00Z</dcterms:modified>
  <cp:revision>20</cp:revision>
  <dc:subject/>
  <dc:title> </dc:title>
</cp:coreProperties>
</file>