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18                                                                        № 100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омадянці Шамра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рисі Вікторівні дозволу на провед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іт з розшире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 (кишені)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у Свободи в районі будин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2 навпроти магазину «Квіти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громадянки Шамрай Лариси Віктрівни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дозвіл на проведення робіт з розшире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проспекту Свободи в районі будинку № 32 навпроти магазину «Квіти» в місті Кременчуці.</w:t>
      </w:r>
    </w:p>
    <w:p>
      <w:pPr>
        <w:pStyle w:val="Normal"/>
        <w:tabs>
          <w:tab w:val="clear" w:pos="709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громадянку Шамрай Ларису Вікторівну: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1. Розробити робочий проект на розширення місця для тимчасового розміщення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йоні будинку № 32 в місті Кременчуці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480" w:leader="none"/>
          <w:tab w:val="left" w:pos="6660" w:leader="none"/>
          <w:tab w:val="left" w:pos="70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місце для тимчасового розміщення автотранспорту (кишені) по проспекту Свободи, в районі будинку № 32 в місті Кременчуці  взяти на утримання та обслуговування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           голови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20" w:leader="none"/>
          <w:tab w:val="left" w:pos="9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8:00Z</dcterms:created>
  <dc:creator>Miroshnichenko</dc:creator>
  <dc:description/>
  <cp:keywords/>
  <dc:language>en-US</dc:language>
  <cp:lastModifiedBy>Admin</cp:lastModifiedBy>
  <cp:lastPrinted>2018-07-18T13:42:00Z</cp:lastPrinted>
  <dcterms:modified xsi:type="dcterms:W3CDTF">2018-08-28T12:28:00Z</dcterms:modified>
  <cp:revision>2</cp:revision>
  <dc:subject/>
  <dc:title> Про розгляд подання  прокурора </dc:title>
</cp:coreProperties>
</file>