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18</w:t>
        <w:tab/>
        <w:tab/>
        <w:tab/>
        <w:tab/>
        <w:tab/>
        <w:tab/>
        <w:tab/>
        <w:tab/>
        <w:tab/>
        <w:tab/>
        <w:tab/>
        <w:t>10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Комплексний благоустрій територ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районі житлових будинків № 40 А та № 42 А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Правобережній в м. Кременчуці (нове будівництво)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РОЕКСП» № 0594 – 18/ПРОЕКСП від 18 липня 2018 року  щодо розгляду кошторисної документації по робочому проект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омплексний благоустрій території в районі житлових будинків № 40 А та № 42 А                  по вул. Правобережній в м. Кременчуці (нове будівництво)», розроблену товариством з обмеженою відповідальністю «АДС ТРЕЙД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 у поточних цінах станом на 18.07.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5,4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3,7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,5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2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ДВ 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,909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9:00Z</dcterms:created>
  <dc:creator>Приемная</dc:creator>
  <dc:description/>
  <cp:keywords/>
  <dc:language>en-US</dc:language>
  <cp:lastModifiedBy>Пользователь</cp:lastModifiedBy>
  <cp:lastPrinted>2018-08-23T09:01:00Z</cp:lastPrinted>
  <dcterms:modified xsi:type="dcterms:W3CDTF">2018-08-28T06:34:00Z</dcterms:modified>
  <cp:revision>4</cp:revision>
  <dc:subject/>
  <dc:title>Про делегування комунальному виробничому</dc:title>
</cp:coreProperties>
</file>