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8</w:t>
        <w:tab/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а «Комплексний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благоустрій території в районі будівлі № 19  п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ул. Кооперативній  в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з проектування та будівництва об’єкта «Комплексний благоустрій  території в районі будівлі № 19 по вул. Кооперативній в м. Кременчуці (нове будівництво)».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6:00Z</dcterms:created>
  <dc:creator>Приемная</dc:creator>
  <dc:description/>
  <cp:keywords/>
  <dc:language>en-US</dc:language>
  <cp:lastModifiedBy>Пользователь</cp:lastModifiedBy>
  <cp:lastPrinted>2017-11-14T15:49:00Z</cp:lastPrinted>
  <dcterms:modified xsi:type="dcterms:W3CDTF">2018-08-28T06:34:00Z</dcterms:modified>
  <cp:revision>5</cp:revision>
  <dc:subject/>
  <dc:title>Про делегування комунальному виробничому</dc:title>
</cp:coreProperties>
</file>