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08.2018 </w:t>
        <w:tab/>
        <w:tab/>
        <w:tab/>
        <w:tab/>
        <w:tab/>
        <w:tab/>
        <w:tab/>
        <w:tab/>
        <w:tab/>
        <w:t xml:space="preserve">                    №10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8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управління містобудування та архітектури  виконав-чого комітету  Кременчуцької міської ради, у відповідності зі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 Рішення виконавчого комітету Кременчуцької міської ради Полтавської області від 20.06.2018 № 705 «Про внесення змін до рішення виконавчого комітету Кременчуцької  міської ради Полтавської області від 11.12.2017                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 визнати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ab/>
        <w:t xml:space="preserve">    3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-82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від 23.08.2018 № 10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-жимів роботи закладів торгівлі, ресторан-ного господарства та сфери посл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нов-лення режимів роботи закладів  торгівлі, ресторанного  госпо-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-лараційного реєстру найменувань об’єктів торгівлі та сфери пос-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да-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-вестиційних ресурсів та затвердження єди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3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користування міським електричним та автомобільним пасажирським транс-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пасажирського транс-порту. Приведення у відповідність взаємо-відносин між учас-никами ринку паса-жирських перевезень у м. Кременчуці та покращення рівня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хівним відділом  виконавчого 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кої міської ради на дого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-чуцької міської ради Полтавської області від 17.05.2013  № 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ку об’єктів торгівлі та сфери послуг у місті шляхом впровадження відкритого декларати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елек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цтва, торгів-лі, побуту та регуляторної політики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присвоєння поштових адрес об’єктам нерухомого майна в новій редак-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зв’язку зі змінами в законодав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89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kvitka</dc:creator>
  <dc:description/>
  <cp:keywords/>
  <dc:language>en-US</dc:language>
  <cp:lastModifiedBy>kvitka</cp:lastModifiedBy>
  <cp:lastPrinted>2018-08-21T08:45:00Z</cp:lastPrinted>
  <dcterms:modified xsi:type="dcterms:W3CDTF">2018-08-28T06:20:00Z</dcterms:modified>
  <cp:revision>25</cp:revision>
  <dc:subject/>
  <dc:title>                                                                                                                   </dc:title>
</cp:coreProperties>
</file>