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8</w:t>
        <w:tab/>
        <w:tab/>
        <w:tab/>
        <w:tab/>
        <w:t xml:space="preserve">                                       № 106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</w:t>
      </w:r>
      <w:r>
        <w:rPr>
          <w:b/>
          <w:sz w:val="27"/>
          <w:szCs w:val="27"/>
          <w:lang w:val="uk-UA"/>
        </w:rPr>
        <w:t>поруч з рестораном «</w:t>
      </w:r>
      <w:r>
        <w:rPr>
          <w:b/>
          <w:sz w:val="27"/>
          <w:szCs w:val="27"/>
        </w:rPr>
        <w:t>New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York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Street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Pizza</w:t>
      </w:r>
      <w:r>
        <w:rPr>
          <w:b/>
          <w:sz w:val="27"/>
          <w:szCs w:val="27"/>
          <w:lang w:val="uk-UA"/>
        </w:rPr>
        <w:t>»</w:t>
      </w:r>
      <w:r>
        <w:rPr>
          <w:b/>
          <w:bCs/>
          <w:sz w:val="27"/>
          <w:szCs w:val="27"/>
          <w:lang w:val="uk-UA"/>
        </w:rPr>
        <w:t xml:space="preserve"> по вул. Соборній, 8/18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 – підприємцю Смірнову В’ячеславу Анатолі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мірнова В’ячеслава Анато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4.07.2018 № 25/28-03/7825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поруч з рестораном «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izza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 xml:space="preserve">, в м. Кременчуці та від 01.08.2018 № С-02-25/4990 пр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17.05.2017 № 436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сезонного торгового майданчика поруч з рестораном «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izza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по вул. Соборній, 8/18</w:t>
      </w:r>
      <w:r>
        <w:rPr>
          <w:sz w:val="28"/>
          <w:szCs w:val="28"/>
          <w:lang w:val="uk-UA"/>
        </w:rPr>
        <w:t xml:space="preserve">, в м. Кременчуці фізичній особі-підприємцю Смірнову В’ячеславу Анатолійовичу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356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поруч з рестораном «</w:t>
      </w:r>
      <w:r>
        <w:rPr>
          <w:sz w:val="27"/>
          <w:szCs w:val="27"/>
        </w:rPr>
        <w:t>New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York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Stree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Pizza</w:t>
      </w:r>
      <w:r>
        <w:rPr>
          <w:sz w:val="27"/>
          <w:szCs w:val="27"/>
          <w:lang w:val="uk-UA"/>
        </w:rPr>
        <w:t>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04,20 кв.м, в тому числі площа 77,2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Вважати таким, що втратило чинність, рішення виконавчого комітету Кременчуцької міської ради Полтавської області від 17.05.2017 № 436 «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ельного майданчика поруч з рестораном «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izza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>, в м. Кременчуці фізичній особі-підприємцю 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45 від 19.04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 Припинити нарахування сплати по договору № 25 від 22.06.2017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ю Смірнову В’ячеславу Анатол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мірнова В’ячеслава Анатолійовича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8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9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8-07T14:31:00Z</cp:lastPrinted>
  <dcterms:modified xsi:type="dcterms:W3CDTF">2018-08-28T05:29:00Z</dcterms:modified>
  <cp:revision>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