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 №103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буд. 18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3732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їзду Галузевому, буд. 18-А</w:t>
      </w:r>
      <w:r>
        <w:rPr>
          <w:szCs w:val="28"/>
        </w:rPr>
        <w:t xml:space="preserve"> в                       м. Кременчуці, нанесених приватним підприємством  «Інститут передових дорожньо-будівельних технологій» Кременчуцькій міській раді Полтавської області, у зв’язку з порушенням земельного законодавства за період з 24 травня         2017 року по 01 червня 2018 року у сумі </w:t>
      </w:r>
      <w:r>
        <w:rPr>
          <w:rFonts w:cs="Times New Roman CYR" w:ascii="Times New Roman CYR" w:hAnsi="Times New Roman CYR"/>
          <w:szCs w:val="28"/>
        </w:rPr>
        <w:t>17957,04 грн. (сімнадцять тисяч дев’ятсот п’ятдесят сім гривень чотири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7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1:03:00Z</dcterms:modified>
  <cp:revision>3</cp:revision>
  <dc:subject/>
  <dc:title>ПРОЕКТ</dc:title>
</cp:coreProperties>
</file>