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7.08.2018                                        №103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просп. Полтавському, буд. 32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7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94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в.м по просп. Полтавському, буд. 32 в м. Кременчуці, нанесених Прокопчуком  Олександром Костянтиновичем Кременчуцькій міській раді Полтавської області, у зв’язку з порушенням земельного законодавства за період з 10 березня 2017 року по 01 червня 2018 року у сумі </w:t>
      </w:r>
      <w:r>
        <w:rPr>
          <w:rFonts w:cs="Times New Roman CYR" w:ascii="Times New Roman CYR" w:hAnsi="Times New Roman CYR"/>
          <w:szCs w:val="28"/>
        </w:rPr>
        <w:t>22825,59 грн. (двадцять дві тисячі вісімсот двадцять п’ять гривень п’ятдесят дев’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2:00Z</dcterms:created>
  <dc:creator>User</dc:creator>
  <dc:description/>
  <cp:keywords/>
  <dc:language>en-US</dc:language>
  <cp:lastModifiedBy>mihnono</cp:lastModifiedBy>
  <cp:lastPrinted>2018-05-18T09:50:00Z</cp:lastPrinted>
  <dcterms:modified xsi:type="dcterms:W3CDTF">2018-08-27T10:58:00Z</dcterms:modified>
  <cp:revision>3</cp:revision>
  <dc:subject/>
  <dc:title>ПРОЕКТ</dc:title>
</cp:coreProperties>
</file>