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№102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Першотравневій, 38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03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Першотравневій, 38-А</w:t>
      </w:r>
      <w:r>
        <w:rPr>
          <w:szCs w:val="28"/>
        </w:rPr>
        <w:t xml:space="preserve"> в м. Кременчуці, нанесених товариством з обмеженою відповідальністю «Приватофис» Кременчуцькій міській раді Полтавської області, у зв’язку з порушенням земельного законодавства за період з 01 червня 2015 року по 01 червня        2018 року у сумі </w:t>
      </w:r>
      <w:r>
        <w:rPr>
          <w:rFonts w:cs="Times New Roman CYR" w:ascii="Times New Roman CYR" w:hAnsi="Times New Roman CYR"/>
          <w:szCs w:val="28"/>
        </w:rPr>
        <w:t>388059,21 грн. (триста вісімдесят вісім тисяч п’ятдесят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гривень двадцять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4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0:43:00Z</dcterms:modified>
  <cp:revision>3</cp:revision>
  <dc:subject/>
  <dc:title>ПРОЕКТ</dc:title>
</cp:coreProperties>
</file>