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7.08.2018                                                                                    № 1016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 № 0214-39 на розміщення зовнішньої реклами (виданий 16 травня 2014 року на підставі рішення виконавчого комітету Кременчуцької міської ради Полтавської області від 12 травня 2014 року № 246)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Чайка» з 01.07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 № 0714-21 на розміщення зовнішньої реклами (виданий 03 вересня 2014 року на підставі рішення виконавчого комітету Кременчуцької міської ради Полтавської області від 22 серпня 2014 року № 456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– підприємця Рудого Дмитра Юрійовича з 27.06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42:00Z</dcterms:created>
  <dc:creator>krygin</dc:creator>
  <dc:description/>
  <cp:keywords/>
  <dc:language>en-US</dc:language>
  <cp:lastModifiedBy>cherchenko</cp:lastModifiedBy>
  <cp:lastPrinted>2018-08-22T11:14:00Z</cp:lastPrinted>
  <dcterms:modified xsi:type="dcterms:W3CDTF">2018-08-27T10:34:00Z</dcterms:modified>
  <cp:revision>8</cp:revision>
  <dc:subject/>
  <dc:title>Тимчасово користуватися “Типовими правилами розміщення зовнішнь</dc:title>
</cp:coreProperties>
</file>