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7.08.2018                                                                                              1058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4859" w:hanging="4859"/>
        <w:rPr/>
      </w:pPr>
      <w:r>
        <w:rPr>
          <w:b/>
        </w:rPr>
        <w:t xml:space="preserve">Про </w:t>
      </w:r>
      <w:r>
        <w:rPr>
          <w:b/>
          <w:lang w:val="uk-UA"/>
        </w:rPr>
        <w:t>надання дозволу Департаменту</w:t>
      </w:r>
    </w:p>
    <w:p>
      <w:pPr>
        <w:pStyle w:val="Normal"/>
        <w:suppressAutoHyphens w:val="true"/>
        <w:ind w:left="4859" w:hanging="4859"/>
        <w:rPr>
          <w:b/>
          <w:b/>
          <w:lang w:val="uk-UA"/>
        </w:rPr>
      </w:pPr>
      <w:r>
        <w:rPr>
          <w:b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 розробку проектно-кошторисн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кументації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firstLine="709"/>
        <w:jc w:val="both"/>
        <w:rPr>
          <w:lang w:val="uk-UA"/>
        </w:rPr>
      </w:pPr>
      <w:r>
        <w:rPr>
          <w:lang w:val="uk-UA"/>
        </w:rPr>
        <w:t xml:space="preserve">З метою впорядкування земельної ділянки в районі Новоміського кладовища на розі вулиць Юрія Кондратюка та Пугачова, попередження влаштування стихійного сміттєзвалища, покращення санітарного стану            та естетичного вигляду даної території, керуючись  ст. 30 Закону України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>
          <w:lang w:val="uk-UA"/>
        </w:rPr>
        <w:t>Надати дозвіл Департаменту житлово-комунального господарства виконавчого комітету Кременчуцької міської ради (Москалик І.В.)                    на розробку проектно-кошторисної документації на впорядкування, благоустрій та озеленення земельної ділянки в районі Новоміського кладовища на розі вулиць Юрія Кондратюка та Пугач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Департаменту житлово-комунального господарства виконавчого комітету Кременчуцької міської ради (Москалик І.В.) проектно-кошторисну документацію виконати у відповідності до технічних умов інженерних служб міста та погодити його в установленому поря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lang w:val="uk-UA"/>
        </w:rPr>
      </w:pPr>
      <w:r>
        <w:rPr>
          <w:lang w:val="uk-UA"/>
        </w:rPr>
        <w:t>Департаменту фінансів виконавчого комітету Кременчуцької міської ради Полтавської області (Неіленко Т.Г.) передбачити кошти в міському бюджеті на фінансування розробки проектно-кошторисної документації на впорядкування, благоустрій та озеленення земельної ділянки в районі Новоміського кладовища на розі вулиць Юрія Кондратюка та Пугачов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lang w:val="uk-UA"/>
        </w:rPr>
      </w:pP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Заступник1</cp:lastModifiedBy>
  <cp:lastPrinted>2018-08-16T15:17:00Z</cp:lastPrinted>
  <dcterms:modified xsi:type="dcterms:W3CDTF">2018-08-23T10:25:00Z</dcterms:modified>
  <cp:revision>35</cp:revision>
  <dc:subject/>
  <dc:title>Про затвердження актів прийняття -</dc:title>
</cp:coreProperties>
</file>