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08.2018                                                                                           № 1039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едієздатної Скляренко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вся громадянин Скляренко ****** ************* із заявою про надання дозволу на поміщення його підопічної Скляренко ***** **********, **.**.**** року народження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к від 19.07.2018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Скляренк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18-02-20T09:33:00Z</cp:lastPrinted>
  <dcterms:modified xsi:type="dcterms:W3CDTF">2018-08-21T06:47:00Z</dcterms:modified>
  <cp:revision>49</cp:revision>
  <dc:subject/>
  <dc:title/>
</cp:coreProperties>
</file>