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0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припинення обов’язків опіку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</w:rPr>
        <w:t>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ья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Дьяченко ****** **********, **.**.**** року народження із заявою про надання висновку про доцільність призначення її опікуном над недієздатним Журавлем *********** *************, **.**.**** року народження, в зв’язку зі смертю громадянки Журавель ****** **********, опікуна недієздатного Журавля ********** ************, що підтверджується свідоцтвом про смер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ії І-КЕ </w:t>
        <w:br/>
        <w:t xml:space="preserve">№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7.2018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Журавель ****** ********** над Журавлем *********** ************* в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Дьяченко ****** ********** над недієздатним Журавлем *********** 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en-US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07-17T10:08:00Z</cp:lastPrinted>
  <dcterms:modified xsi:type="dcterms:W3CDTF">2018-08-23T06:23:00Z</dcterms:modified>
  <cp:revision>113</cp:revision>
  <dc:subject/>
  <dc:title/>
</cp:coreProperties>
</file>