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0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вор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Яворовенко ***** *********, **.**.**** року народження із заявою про надання висновку про доцільність призначення її опікуном над Яворовенко 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8 №7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Яворовенко ***** ********* над Яворовенко *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3-01T13:46:00Z</cp:lastPrinted>
  <dcterms:modified xsi:type="dcterms:W3CDTF">2018-08-23T06:21:00Z</dcterms:modified>
  <cp:revision>103</cp:revision>
  <dc:subject/>
  <dc:title/>
</cp:coreProperties>
</file>