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8.2018.                                                                                                 № 1018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105-32 на розміщення зовнішньої реклами, виданий 18 серпня 2017 року на підставі рішення виконавчого комітету Кременчуцької міської ради Полтавської області від 14 серпня 2017 року № 811, фізичній особі-підприємцю Шепелю Ігорю Івановичу, за адресою розташування реклами:     вул. Театральна, район буд. № 42-А по вул. Першотравнев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108-03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3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ерехрестя вул. Київської та тупика 1-го Піщаного, загальною площею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08-28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 423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вул. Київська, в районі буд. № 24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2:00Z</dcterms:created>
  <dc:creator>krygin</dc:creator>
  <dc:description/>
  <cp:keywords/>
  <dc:language>en-US</dc:language>
  <cp:lastModifiedBy>cherchenko</cp:lastModifiedBy>
  <cp:lastPrinted>2018-08-13T13:30:00Z</cp:lastPrinted>
  <dcterms:modified xsi:type="dcterms:W3CDTF">2018-08-22T11:36:00Z</dcterms:modified>
  <cp:revision>10</cp:revision>
  <dc:subject/>
  <dc:title>Тимчасово користуватися “Типовими правилами розміщення зовнішнь</dc:title>
</cp:coreProperties>
</file>