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7.08.2018.                                                                                                 № 1021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 в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6-13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1, фізичній особі-підприємцю Гарусу Віталію Костянтиновичу за адресою розташування реклами: проспект Свободи, район буд. № 39/4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08-55 на розміщення зовнішньої реклами, виданий 02 серпня 2013 року на підставі рішення виконавчого комітету Кременчуцької міської ради Полтавської області від 29 липня 2013 року № 398, фізичній особі-підприємцю Голуб Ларисі Анатоліївні за адресою розташування реклами: просп. Свободи, район буд. №18, загальною площею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3:00Z</dcterms:created>
  <dc:creator>krygin</dc:creator>
  <dc:description/>
  <cp:keywords/>
  <dc:language>en-US</dc:language>
  <cp:lastModifiedBy>cherchenko</cp:lastModifiedBy>
  <cp:lastPrinted>2018-08-13T13:33:00Z</cp:lastPrinted>
  <dcterms:modified xsi:type="dcterms:W3CDTF">2018-08-22T10:35:00Z</dcterms:modified>
  <cp:revision>12</cp:revision>
  <dc:subject/>
  <dc:title>Тимчасово користуватися “Типовими правилами розміщення зовнішнь</dc:title>
</cp:coreProperties>
</file>