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7.08.2018                                                                              №  1050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здійснення державної реєстрац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а власності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Наум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09.08.2018 гр. Науменка **** *******, який зареєстрований за адресою: м. Кременчук, вул. *******, буд. **, кв. *, та                 гр. Науменко ****** ************, яка не має реєстрації за місцем проживання, про надання дозволу на здійснення державної реєстрації права власності від імені малолітньої Науменко ******** ********, **.**.**** р.н., враховуючи подання служби у справах дітей Автозаводської районної адміністрації виконавчого комітету Кременчуцької міської ради від 10.08.2018 (№ 01-43/1199), рішення комісії з питань захисту прав дитини виконавчого комітету Кременчуцької міської ради Полтавської області (витяг з протоколу        № 29 від 15 серпня 2018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Науменку **** ******** та Науменко ******** ********** на здійснення державної реєстрації права власності від імені малолітньої Науменко ******* *********, **.**.**** р.н., на 1/3 частку квартири № * в будинку № **–* по провулку ****** ******* в м. Кременчуці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5:40:00Z</dcterms:created>
  <dc:creator>User</dc:creator>
  <dc:description/>
  <dc:language>en-US</dc:language>
  <cp:lastModifiedBy>Admin</cp:lastModifiedBy>
  <cp:lastPrinted>2018-08-15T13:33:00Z</cp:lastPrinted>
  <dcterms:modified xsi:type="dcterms:W3CDTF">2018-08-22T05:40:00Z</dcterms:modified>
  <cp:revision>2</cp:revision>
  <dc:subject/>
  <dc:title>АВТОЗАВОДСЬКА  РАЙОННА  РАДА</dc:title>
</cp:coreProperties>
</file>