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8.2018                                                                              №  10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Іщ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8.2018 гр. Іщенко ***** ******* та гр. Іщенка ****** ************, які зареєстровані за адресою: м. Кременчук,                      вул. ***** ******, буд. *, кв. **, про надання дозволу на здійснення державної реєстрації права власності від імені малолітньої Іщенко ***** ********, **.**.**** р.н., враховуючи подання служби у справах дітей Автозаводської районної адміністрації виконавчого комітету Кременчуцької міської ради               від 14.08.2018 (№ 01-43/1242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Іщенко **** ****** та Іщенку ******* ************* на здійснення державної реєстрації права власності від імені малолітньої Іщенко ***** *********, **.**.**** р.н., на 1/3 частку квартири № ** в            будинку № **–* по провулку ***** 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7:00Z</dcterms:created>
  <dc:creator>User</dc:creator>
  <dc:description/>
  <dc:language>en-US</dc:language>
  <cp:lastModifiedBy>Admin</cp:lastModifiedBy>
  <cp:lastPrinted>2018-08-15T13:09:00Z</cp:lastPrinted>
  <dcterms:modified xsi:type="dcterms:W3CDTF">2018-08-22T05:27:00Z</dcterms:modified>
  <cp:revision>2</cp:revision>
  <dc:subject/>
  <dc:title>АВТОЗАВОДСЬКА  РАЙОННА  РАДА</dc:title>
</cp:coreProperties>
</file>