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7.08.2018                                                                                   №  104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Осипової *.*.</w:t>
      </w:r>
    </w:p>
    <w:p>
      <w:pPr>
        <w:pStyle w:val="TextBodyIndent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11.07.2018 гр. Осипової ***** ********, яка зареєстрована за адресою: м. Кременчук, вул. **********, буд. **, кв. *,           гр. Осипова ******* ************ та неповнолітньої Осипової ********* **********, **.**.**** р.н., які зареєстровані за адресою: м. Кременчук,             вул. *******, буд. **, кв. 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2.07.2018                                         (№ 01-43/1027), рішення комісії з питань захисту прав дитини виконавчого комітету Кременчуцької міської ради Полтавської області (витяг з протоколу                             № 25 від 18 лип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Осиповій ***** ********** та гр. Осипову ******* *********** дати згоду неповнолітній Осиповій ******** ********,                 **.**.**** 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 по вулиці ************ в м. Кременчуці, що належить Скапі ******* *******,                на ім’я неповнолітньої Осипової ********** **********, **.**.**** р.н.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15:00Z</dcterms:created>
  <dc:creator>User</dc:creator>
  <dc:description/>
  <dc:language>en-US</dc:language>
  <cp:lastModifiedBy>Admin</cp:lastModifiedBy>
  <cp:lastPrinted>2018-07-18T11:51:00Z</cp:lastPrinted>
  <dcterms:modified xsi:type="dcterms:W3CDTF">2018-08-22T05:15:00Z</dcterms:modified>
  <cp:revision>2</cp:revision>
  <dc:subject/>
  <dc:title>АВТОЗАВОДСЬКА  РАЙОННА  РАДА</dc:title>
</cp:coreProperties>
</file>