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8.2018                                                                                   №  10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Порчиряна *.*.</w:t>
      </w:r>
    </w:p>
    <w:p>
      <w:pPr>
        <w:pStyle w:val="TextBodyIndent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6.07.2018 гр. Порчиряна ******* *********, неповнолітнього Порчиряна ******* *********, **.**.**** р.н., які зареєстровані за адресою: м. Кременчук, вул. *********, буд. ***, кв. **, та гр. Колодіної ********** *************, яка зареєстрована за адресою:                      м. Кременчук, вул. ***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7.07.2018 (№ 01-43/1056), рішення комісії з питань                захисту прав дитини виконавчого комітету Кременчуцької міської ради Полтавської області (витяг з протоколу № 25 від 18 липня 2018 року), керуючись ст.ст. 34, 52, 53, 59 Закону України «Про місцеве самоврядування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Порчиряну ****** ********** та гр. Колодіній ******** ********* дати згоду неповнолітньому Порчиряну ****** *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5 часток квартири № * в будинку № *** по вулиці ****** в м. Кременчуці, що належать Колодіній ****** ******** (мати дитини), на ім’я неповнолітнього Порчиряна ****** *********, **.**.**** р.н., за яким він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3:00Z</dcterms:created>
  <dc:creator>User</dc:creator>
  <dc:description/>
  <dc:language>en-US</dc:language>
  <cp:lastModifiedBy>Admin</cp:lastModifiedBy>
  <cp:lastPrinted>2018-07-18T11:02:00Z</cp:lastPrinted>
  <dcterms:modified xsi:type="dcterms:W3CDTF">2018-08-22T05:13:00Z</dcterms:modified>
  <cp:revision>2</cp:revision>
  <dc:subject/>
  <dc:title>АВТОЗАВОДСЬКА  РАЙОННА  РАДА</dc:title>
</cp:coreProperties>
</file>