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u w:val="single"/>
        </w:rPr>
      </w:pPr>
      <w:r>
        <w:rPr>
          <w:rFonts w:eastAsia="Times New Roman"/>
        </w:rPr>
        <w:t xml:space="preserve"> </w:t>
      </w:r>
      <w:r>
        <w:rPr>
          <w:u w:val="single"/>
        </w:rPr>
        <w:t>17.08.2018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№ 1025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рухомого майна в м. Кременчуці</w:t>
      </w:r>
    </w:p>
    <w:p>
      <w:pPr>
        <w:pStyle w:val="2"/>
        <w:tabs>
          <w:tab w:val="clear" w:pos="708"/>
          <w:tab w:val="left" w:pos="-2244" w:leader="none"/>
          <w:tab w:val="left" w:pos="-168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З метою дотримання норм Правил благоустрою території міста  Кременчука, затверджених рішенням Кременчуцької міської ради Полтавської області від 01 листопада 2011 року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равилами розміщення зовнішньої реклами у м. Кременчуці, затверджених рішенням Кременчуцької міської ради від 30 липня 2013 року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 року, керуючись ст. ст. 29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/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1. Провести демонтаж та евакуацію рухомого майна в м. Кременчуці, яке розміщене без правовстановлюючих документів, а саме: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1.1. </w:t>
      </w:r>
      <w:r>
        <w:rPr>
          <w:szCs w:val="28"/>
        </w:rPr>
        <w:t>три окремо розташовані рекламні засоби по вул.  Лікаря О. Богаєвського, в районі будинку № 2/7 (власник: фізична особа-підприємець Бегма Є.В.), відповідно до додатка 1;</w:t>
      </w:r>
    </w:p>
    <w:p>
      <w:pPr>
        <w:pStyle w:val="Normal"/>
        <w:ind w:firstLine="708"/>
        <w:jc w:val="both"/>
        <w:rPr>
          <w:szCs w:val="28"/>
        </w:rPr>
      </w:pPr>
      <w:r>
        <w:rPr/>
        <w:t>1.2. три виносні</w:t>
      </w:r>
      <w:r>
        <w:rPr>
          <w:szCs w:val="28"/>
        </w:rPr>
        <w:t xml:space="preserve"> рекламні засоби, розташовані біля будинку № 27-А по вул. Театральній (власник: товариство з обмеженою відповідальністю «Споживчий центр»), відповідно до додатків 2, 3,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 </w:t>
      </w:r>
      <w:r>
        <w:rPr/>
        <w:t>виносний</w:t>
      </w:r>
      <w:r>
        <w:rPr>
          <w:szCs w:val="28"/>
        </w:rPr>
        <w:t xml:space="preserve"> рекламний засіб, розташований біля будинку № 27-А по вул. Театральній (власник: перше відділення компанії «Ваша Готівочка»), відповідно до додатка 5.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  <w:tab/>
        <w:t>2.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 та провести відновлювальні роботи на місцях кріплення рекламоносі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  <w:tab w:val="left" w:pos="-2244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595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7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4:00Z</dcterms:created>
  <dc:creator>User</dc:creator>
  <dc:description/>
  <cp:keywords/>
  <dc:language>en-US</dc:language>
  <cp:lastModifiedBy>kiricheyko</cp:lastModifiedBy>
  <cp:lastPrinted>2018-08-07T16:47:00Z</cp:lastPrinted>
  <dcterms:modified xsi:type="dcterms:W3CDTF">2018-08-20T07:59:00Z</dcterms:modified>
  <cp:revision>12</cp:revision>
  <dc:subject/>
  <dc:title>ПРОЕКТ</dc:title>
</cp:coreProperties>
</file>