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8.2018</w:t>
        <w:tab/>
        <w:tab/>
        <w:tab/>
        <w:tab/>
        <w:t xml:space="preserve">                                       № 1012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з ремонту взуття по просп. Лесі Українки, в районі зупинки громадського транспорту «Аврора» в напрямку центру міста, в м. Кременчуці фізичній особі – підприємцю Ніколаяну Альфреду Олександровичу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 w:eastAsia="ar-SA" w:bidi="ar-SA"/>
        </w:rPr>
        <w:t xml:space="preserve">підприємця Ніколаяна Альфреда Олександровича від 04.05.2018 № 25/28-03/38509 про погодження розміщення на об'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ar-SA" w:bidi="ar-SA"/>
        </w:rPr>
        <w:t>побутового кіоску з ремонту взуття по просп. Лесі Українки</w:t>
      </w:r>
      <w:r>
        <w:rPr>
          <w:sz w:val="28"/>
          <w:szCs w:val="28"/>
          <w:lang w:val="uk-UA"/>
        </w:rPr>
        <w:t>, в районі зупинки громадського транспорту «Аврора» в напрямку центру міста, в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sz w:val="27"/>
          <w:szCs w:val="27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bidi="zxx"/>
        </w:rPr>
        <w:t>схеми розміщення групи стаціонарних тимчасових споруд по просп. Лесі Українки, в районі зупинки громадського транспорту «Аврора» в напрямку центру міста, в м. Кременчуці, затвердженої</w:t>
      </w:r>
      <w:r>
        <w:rPr>
          <w:sz w:val="27"/>
          <w:szCs w:val="27"/>
          <w:lang w:val="uk-UA"/>
        </w:rPr>
        <w:t xml:space="preserve"> рішенням</w:t>
      </w:r>
      <w:r>
        <w:rPr>
          <w:bCs/>
          <w:sz w:val="27"/>
          <w:szCs w:val="27"/>
          <w:lang w:val="uk-UA"/>
        </w:rPr>
        <w:t xml:space="preserve"> виконавчого комітету Кременчуцької міської ради Полтавської області від 04.07.2016 № 584 (зі змінами від 07.11.2016)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</w:t>
      </w:r>
      <w:r>
        <w:rPr>
          <w:sz w:val="28"/>
          <w:szCs w:val="28"/>
          <w:lang w:val="uk-UA"/>
        </w:rPr>
        <w:t>31.07.2014 (зі змінами від 21.12.2017 № 108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 xml:space="preserve">Ніколаяну Альфреду Олександ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ar-SA" w:bidi="ar-SA"/>
        </w:rPr>
        <w:t>побутового кіоску з ремонту взуття по просп. Лесі Українки</w:t>
      </w:r>
      <w:r>
        <w:rPr>
          <w:sz w:val="28"/>
          <w:szCs w:val="28"/>
          <w:lang w:val="uk-UA"/>
        </w:rPr>
        <w:t>, в районі зупинки громадського транспорту «Аврора» в напрямку центру міста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41,50 кв.м, в тому числі площа 7,00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уб'єкту господарювання фізичній особі</w:t>
      </w:r>
      <w:r>
        <w:rPr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Ніколаяну Альфреду Олександ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Ніколаяна Альфреда Олександр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8-07-23T13:59:00Z</cp:lastPrinted>
  <dcterms:modified xsi:type="dcterms:W3CDTF">2018-08-21T11:57:00Z</dcterms:modified>
  <cp:revision>7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