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0.08.2018                                                                                              № 984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ФОП Пащенку В.Ж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508-25 на розміщення зовнішньої реклами, виданий 11 липня   2013 року на підставі рішення виконавчого комітету Кременчуцької міської ради Полтавської області від 08 липня 2013 року № 369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проспект Лесі Українки, район вул. Героїв України, загальною площею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508-26 на розміщення зовнішньої реклами, виданий 11 липня   2013 року на підставі рішення виконавчого комітету Кременчуцької міської ради Полтавської області від 08 липня 2013 року № 369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проспект Лесі Українки, район Пивзаводу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313-34 на розміщення зовнішньої реклами, виданий 02 серпня   2013 року на підставі рішення виконавчого комітету Кременчуцької міської ради Полтавської області від 29 липня 2013 року № 399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вул. Першотравнева, район буд. № 3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9:00Z</dcterms:created>
  <dc:creator>krygin</dc:creator>
  <dc:description/>
  <cp:keywords/>
  <dc:language>en-US</dc:language>
  <cp:lastModifiedBy>cherchenko</cp:lastModifiedBy>
  <cp:lastPrinted>2018-08-10T10:57:00Z</cp:lastPrinted>
  <dcterms:modified xsi:type="dcterms:W3CDTF">2018-08-17T12:10:00Z</dcterms:modified>
  <cp:revision>10</cp:revision>
  <dc:subject/>
  <dc:title>Тимчасово користуватися “Типовими правилами розміщення зовнішнь</dc:title>
</cp:coreProperties>
</file>