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12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18                                                                                      № 9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8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 бюджетних  коштів, з урахуванням вимог законодавства України, керуючись ст. 23, 78 Бюджетного кодексу України, 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8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меншити бюджетні асигнування по КТПКВКМБ 1011100 «Надання спеціалізованої освіти школами естетичного виховання (музичними, художніми, хореографічними, театральними, хоровими, мистецькими» КЕКВ 3132 «Капітальний ремонт інших об’єктів» в сумі 68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8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більшити бюджетні асигнування по КТПКВКМБ 1014040 «Забезпечення діяльності музеїв та виставок»   КЕКВ   3132   «Капітальний    ремонт    інших     об’єктів»    в    сумі 68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8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Департаменту  фінансів  виконавчого  комітету 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 до  розпису міського бюджету на  2018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Головному розпоряднику бюджетних коштів внести зміни до паспортів бюджетних програм на 2018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Чернова</cp:lastModifiedBy>
  <cp:lastPrinted>2018-08-08T16:04:00Z</cp:lastPrinted>
  <dcterms:modified xsi:type="dcterms:W3CDTF">2018-08-16T08:04:00Z</dcterms:modified>
  <cp:revision>124</cp:revision>
  <dc:subject/>
  <dc:title>Про перерозподіл бюджетних асигнувань, затверджених у міському бюджеті м</dc:title>
</cp:coreProperties>
</file>