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8.2018</w:t>
        <w:tab/>
        <w:tab/>
        <w:tab/>
        <w:tab/>
        <w:tab/>
        <w:tab/>
        <w:tab/>
        <w:tab/>
        <w:tab/>
        <w:tab/>
        <w:tab/>
        <w:t>№ 97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>
                <w:color w:val="000000"/>
              </w:rPr>
              <w:t>Про надання згоди на продовження договору оренди на приміщення, яке належи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Зважаючи на звернення юридичної особи та фізичної особи - підприємця щодо </w:t>
      </w:r>
      <w:r>
        <w:rPr>
          <w:b w:val="false"/>
          <w:color w:val="000000"/>
        </w:rPr>
        <w:t xml:space="preserve">надання згоди на продовження договору оренди на приміщення,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  Дати згоду на  продовження договору оренди на приміщення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 комунальним закладом культури  «Міський парк культури і відпочинку «Придніпровський» та фізичною особою – підприємцем Плахотником Германом Олександровичем  по   вул. Коцюбинського, буд. 1, загальною площею 25,53 кв.м  під кафе терміном до 31.12.2018 включно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2. При оформленні договору оренди розмір площі уточнюється на підставі технічного паспорту, оформленого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Проект договору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ab/>
        <w:t>5. Контроль за виконанням цього рішення покласти на директора комунального закладу культури «Міський парк культури і відпочинку «Придніпровський» Нападайла А</w:t>
      </w:r>
      <w:r>
        <w:rPr>
          <w:color w:val="000000"/>
          <w:sz w:val="28"/>
          <w:lang w:val="uk-UA"/>
        </w:rPr>
        <w:t>.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30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ab/>
      </w: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3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/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8-08-10T10:08:00Z</cp:lastPrinted>
  <dcterms:modified xsi:type="dcterms:W3CDTF">2018-08-16T08:25:00Z</dcterms:modified>
  <cp:revision>136</cp:revision>
  <dc:subject/>
  <dc:title>Про  надання дозволу на укладення</dc:title>
</cp:coreProperties>
</file>