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му виробничому підприємству</w:t>
      </w:r>
    </w:p>
    <w:p>
      <w:pPr>
        <w:pStyle w:val="Normal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Кременчуцьке міське управління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апітального будівництва”  </w:t>
        <w:tab/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управління житлово-комунального господарства від 04.10.2011 № 27-06/786.1, керуючись  рішенням міської  ради від 22 червня 2006 року “Про затвердження нової редакції  “Положення про цільовий фонд розвитку соціальної інфраструктури міста” 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ділити з цільового фонду розвитку соціальної інфраструктури міста  кошти в сумі 115000 грн. (сто п'ятнадцять тисяч </w:t>
      </w:r>
      <w:r>
        <w:rPr>
          <w:bCs/>
          <w:color w:val="000000"/>
          <w:sz w:val="28"/>
          <w:szCs w:val="28"/>
          <w:lang w:val="uk-UA"/>
        </w:rPr>
        <w:t xml:space="preserve">гривень) </w:t>
      </w:r>
      <w:r>
        <w:rPr>
          <w:color w:val="000000"/>
          <w:sz w:val="28"/>
          <w:szCs w:val="28"/>
          <w:lang w:val="uk-UA"/>
        </w:rPr>
        <w:t>комунальному виробничому підприємству “Кременчуцьке міське управління капітального будівництва” для розробки проектно-кошторисної документації та проведення робіт з влаштування індивідуального опалення житлових будинків №№ 2,6,10 по 7-му Хорольському тупику в м.Кременчуці.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виробничому підприємству “Кременчуцьке міське управління капітального будівництва”  </w:t>
      </w:r>
      <w:r>
        <w:rPr>
          <w:sz w:val="28"/>
          <w:szCs w:val="28"/>
          <w:lang w:val="uk-UA"/>
        </w:rPr>
        <w:t xml:space="preserve">згідно з кошторисними призначеннями.   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 рішення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есії міської ради.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 Контроль за   виконанням  рішення  покласти  на першого  заступника  міського  голови  Погрібного А.М. та заступника міського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      О.М.БАБАЄ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3:00Z</dcterms:created>
  <dc:creator>kononova</dc:creator>
  <dc:description/>
  <dc:language>en-US</dc:language>
  <cp:lastModifiedBy>kononova</cp:lastModifiedBy>
  <dcterms:modified xsi:type="dcterms:W3CDTF">2011-10-05T06:54:00Z</dcterms:modified>
  <cp:revision>1</cp:revision>
  <dc:subject/>
  <dc:title>Про виділення коштів з цільового фонду</dc:title>
</cp:coreProperties>
</file>