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08.2018</w:t>
        <w:tab/>
        <w:tab/>
        <w:tab/>
        <w:tab/>
        <w:tab/>
        <w:tab/>
        <w:tab/>
        <w:tab/>
        <w:tab/>
        <w:tab/>
        <w:tab/>
        <w:t>96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затвердження проектної  документ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товариства з обмеженою відповідальністю «Експертиза ЗО» № 333/18П від 25 червня 2018 року  щодо розгляду  кошторисної частини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Капітальний ремонт тротуарів по просп. Лесі Українки від житлового будинку № 40 до пров. Грозненського в м. Кременчуці», розроблену фізичною особою – підприємцем Кішинцем Дмитром Анатолійовичем, з такими техніко – економічними показникам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у поточних цінах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ном на червень 2018 року складає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.ч.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148,582   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91,693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,000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56,889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08:00Z</dcterms:created>
  <dc:creator>Приемная</dc:creator>
  <dc:description/>
  <cp:keywords/>
  <dc:language>en-US</dc:language>
  <cp:lastModifiedBy>Пользователь</cp:lastModifiedBy>
  <cp:lastPrinted>2018-07-05T12:48:00Z</cp:lastPrinted>
  <dcterms:modified xsi:type="dcterms:W3CDTF">2018-08-16T07:25:00Z</dcterms:modified>
  <cp:revision>3</cp:revision>
  <dc:subject/>
  <dc:title>Про делегування комунальному виробничому</dc:title>
</cp:coreProperties>
</file>