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ab/>
        <w:tab/>
        <w:tab/>
        <w:tab/>
        <w:tab/>
        <w:tab/>
        <w:tab/>
        <w:t>9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проектування  та  реконструкції 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мереж зовнішнього освіт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Соборної від житлового будинку № 14/2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житлового будинку № 4/28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а «Реконструкція мереж зовнішнього освітлення вул. Соборної від житлового будинку № 14/23  до житлового будинку № 4/28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 xml:space="preserve">В.О. МАЛЕЦЬКИЙ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>Приемная</dc:creator>
  <dc:description/>
  <cp:keywords/>
  <dc:language>en-US</dc:language>
  <cp:lastModifiedBy>Пользователь</cp:lastModifiedBy>
  <cp:lastPrinted>2018-08-01T13:17:00Z</cp:lastPrinted>
  <dcterms:modified xsi:type="dcterms:W3CDTF">2018-08-16T07:23:00Z</dcterms:modified>
  <cp:revision>4</cp:revision>
  <dc:subject/>
  <dc:title>Про делегування комунальному виробничому</dc:title>
</cp:coreProperties>
</file>